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городское поселение – город Эртиль)</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 xml:space="preserve">           </w:t>
            </w: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08: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центральной части кадастрового квартала 36:32:6400008, Муниципальное образование – Городское поселение – город Эртил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3.04.2016, № 36-36/033-36/033/007/2016-19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9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4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1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58,46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0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5:00Z</dcterms:created>
  <dc:creator>1</dc:creator>
  <dc:description/>
  <cp:keywords/>
  <dc:language>en-US</dc:language>
  <cp:lastModifiedBy>Сахно</cp:lastModifiedBy>
  <cp:lastPrinted>2016-10-17T12:16:00Z</cp:lastPrinted>
  <dcterms:modified xsi:type="dcterms:W3CDTF">2016-10-17T08:16:00Z</dcterms:modified>
  <cp:revision>21</cp:revision>
  <dc:subject/>
  <dc:title>ПРОЕКТ</dc:title>
</cp:coreProperties>
</file>