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лана мероприятий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епартаменте имущественных и земельных отношений Воронежской области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полугодие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66"/>
        <w:gridCol w:w="1560"/>
        <w:gridCol w:w="8221"/>
      </w:tblGrid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1 полугодие 2016 года антикоррупционная экспертиза проведена в отношении 26 проектов нормативных правовых актов департамента. Коррупциогенные факторы не выявлены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правовое управление правительства Воронежской области информации о результатах антикоррупционной экспертизы нормативных правовых актов и проектов нормативных правовых актов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ежегодно направляется в правовое управление правительства Воронежской области информация о результатах проведенной антикоррупционной экспертизы нормативных правовых актов и проектов нормативных правовых актов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 учетом изменения законодательства административных регламентов  исполнения государственных функций, предоставления государствен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произошли значительные изменения в действующем земельном законодательстве. В этой связи перечень государственных услуг, оказываемых департаментом, был скорректирова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до внесения измен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предоставлял 21 государственную услугу. После внесения изменений - 24 услуги. Однако практически все услуги в земельной сфере изменились. В этой связи департаментом разработано 7 проектов административных регламентов по предоставлению государственных услуг в сфере земельных отношений, которые проходят согласование в заинтересованных исполнительных органах в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ме того, в настоящее время вносятся изменения в административный регламент по предоставлению государственной услуги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лючение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Воронежской области, а также на земельных участках, государственная собственность на которые не разграничена, расположенных в границах городского округа город Воронеж» в части приведения в соответствие приказу департамента, регулирующему процедуру торгов, а также во все административные регламенты по предоставлению государственных услуг в част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ключ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й к обеспечению условий доступности государственных услуг для инвалидов.</w:t>
            </w:r>
          </w:p>
          <w:p>
            <w:pPr>
              <w:pStyle w:val="ConsPlusNormal"/>
              <w:ind w:firstLine="213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 соответствии с изменениями федерального законодательства в части совершенствования деятельности кадастровых инженеров полномочия департамента по выдаче квалификационного аттестата кадастрового инженера с 01.07.2016 г. прекращаются. В этой связи подготовлен проект приказа департамента об отмене административного регламента по предоставлению государственной услуги «Выдача квалификационного аттестата кадастрового инженер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приведены в соответствие федеральному законодательству следующие административные регламенты по предоставл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х услуг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едоставление в аренду и в безвозмездное пользование областного государствен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ередача жилых помещений, находящихся в государственной собственности Воронежской области, не закрепленных на праве хозяйственного ведения или оперативного управления за областными государственными унитарными предприятиями, казенными предприятиями и учреждениями, в собственность граждан в порядке прив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дача разрешений на установку и эксплуатацию рекламных конструкций на территории городского округа город Воронеж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сведений о государственных услугах, предоставляемых департаментом,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ую систему Воронежской области «Реестр государственных услуг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одилась работа по корректировке информации по государственным услугам департамента, размещенной в информационной системе Воронежской области «Реестр государственных услуг Воронежской области»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утвержденным административным регламентам по предоставлению государственных услуг информация внесена в Реестр государственных услуг Воронежской области.</w:t>
            </w:r>
          </w:p>
        </w:tc>
      </w:tr>
      <w:tr>
        <w:trPr>
          <w:trHeight w:val="600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прозрачности деятельности департамента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информационной открытост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ости нормотворческих и управленческих процессов с 2009 года функционирует официальный сайт департамен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iz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ющийся инструментом интерактивного взаимодействия департамента с гражданами и организациями. 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полная информация о деятельности департамента. Обратная связь с посетителями сайта осуществляется через Интернет-приемную. На сайте можно получить всю необходимую информацию по имущественным и земельным вопросам, ознакомиться с правовыми актами и административными регламентами, задать вопрос руководителю и специалистам департамента, скопировать формы основных документов и бланки заявлений, представляемых в департамент.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о всех предоставляемых департаментом государственных услугах размещены в информационных системах «Реестр государственных и муниципальных услуг (функций) Воронежской области» и «Портал государственных и муниципальных услуг Воронежской области в сети Интернет»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ом ведется активная разъяснительная работа с населением, в том числе по применению законодательства по земельно-имущественным правоотношениям. 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 и представителями департамента постоянно проводятся выезды в муниципальные районы для оказания методической и практической помощи на местах. Ежемесячно проводится  прием граждан по личным вопросам в департаменте и в общественных приемных губернатора Воронежской области А.В.Гордеева в муниципальных образованиях Воронежской области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ме того, в департаменте создан Общественный совет, целями деятельности которого является повышение эффективности и информационной прозрачности процессов в сфере имущественных и земельных отношений, создание механизмов учета общественного мнения.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 Общественного совета входят представители ведущих образовательных учреждений Воронежской области, объединения предпринимателей, Воронежской областной Думы, Торгово-промышленной палаты Воронежской области, Воронежского областного совета профсоюзов, иных общественных объединений и организаций.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 полугодии 2016 года состоялось два заседания Общественного совета, на которых были рассмотрены следующие вопросы: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 участие в разработке Стратегии Воронежской области в сфере развития и защиты прав человека на 2016-2025 годы;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 участие в разработке Стратегии социально-экономического развития Воронежской области на период до 2030 года;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 об областных объектах недвижимого имущества, предназначенных для продажи;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 актуализации результатов государственной кадастровой оценки объектов недвижимости на территории Воронежской области;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 особенностях внедрения и функционирования на территории Воронежской област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(ЕГАИС)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департа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целях исключения фактов коррупции и минимизации коррупционных рисков представители правоохранительных органов привлекаются для участия в работе комиссий и рабочих групп, образованных департаментом для решения наиболее острых и проблемных вопросов, в том числе социального характера, в сфере имущественно-земельных отношений на территории Воронежской области. В частности: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едставители Управления государственной инспекции по безопасности дорожного движения ГУ МВД России по Воронежской области входят в состав рабочей группы по разработке и утверждению схем размещения рекламных конструкций на территории  городского округа город Воронеж,  межведомственной комиссии по демонтажу незаконно установленных на территории городского округа город Воронеж рекламных конструкций;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едставители Управления экономической безопасности и противодействия коррупции ГУ МВД по Воронежской области, Управления Федеральной службы безопасности по Воронежской области, Управления Федеральной службы судебных приставов по Воронежской области, Управления Федеральной антимонопольной службы по Воронежской области входят в состав комиссии по предоставлению земельных участков,  межведомственной рабочей группы для решения вопросов недопущения отчуждения муниципального имущества в ходе процедур банкротства муниципальных унитарных предприятий Воронежской области, межведомственной рабочей группы для реализации мероприятий по снижению нелегального оборота алкогольной продукции в Воронежской области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просам правоохранительных органов предоставляется информация по всем направлениям деятельности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«Интернет - приемной»  и опции «Отзывы потребителей государственных услуг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обратной связи с гражданами и организациями, а также получения сигналов о фактах коррупции на сайте департамента в сети Интернет функционируют опции «Задать вопрос руководителю департамента», «Отзывы потребителей государственных услуг», размещены контактные телефоны руководства и структурных подразделений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 Портале Воронежской области и сайте департамента в сети Интернет нормативных правовых  актов и проектов нормативных правовых актов департамента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департамента от 14.10.2009 № 1673 «О порядке размещения в сети Интернет проектов приказов с целью проведения независимой экспертизы на коррупциогенность» все проекты нормативных правовых актов, разработанные департаментом, размещаются в информационной системе «Портал Воронежской области в сети Интернет» в разделе «Экспертиза на коррупциогенность» и на официальном сайте департамента в разделе «Проекты нормативных и правовых актов».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инятые нормативные правовые акты департамента размещаются на официальном сайте департамента в разделе «Нормативные акты, изданные департаментом».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ероприятий по совершенствованию системы учета государственного имущества Воронежской области департаментом осуществляется систематизированный свод документированной информации о государственном имуществе Воронежской области, эффективности его использования и сохранности с помощью автоматизированной информационной системы управления государственной собственностью Воронежской област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01.04.2016 в Реестре государственного имущества Воронежской области числится 12508 объектов недвижимости. За отчетный период подготовлены 78 приказов департамента о внесении изменений и дополнений в Реестр по объектам недвижимости, подготовлены 164 выписки из Реестра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сполнения приказа департамента от 20.01.16 № 29 «Об актуализации данных реестра государственного имущества Воронежской области по состоянию на 01.01.2016» обработана информация и внесены изменения в реестр государственного имущества Воронежской области в отношении 120 юридических лиц (1755 объектов недвижимости).</w:t>
            </w:r>
          </w:p>
          <w:p>
            <w:pPr>
              <w:pStyle w:val="Style2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й по формированию реестра движимого имущества областного уровня собственности в соответствии с обновленными критериями учета обработана и внесена информация в отношении 142 юридических лиц (5049 единиц учета).</w:t>
            </w:r>
          </w:p>
          <w:p>
            <w:pPr>
              <w:pStyle w:val="Style2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33 проверки сохранности и эффективности использования государственного имущества Воронежской области, закрепленного за государственными учреждениями, предприятиями областного уровня собственности. 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года зарегистрировано право собственности Воронежской области на 154 объекта недвижимого имущества, в т.ч.: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3 квартиры, приобретенные за счет средств областного бюджета для детей-сирот;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е помещение, приобретенное департаментом для предоставления физическому лицу во исполнение решения суда;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3 объекта недвижимости, входящих в составе имущественных комплексов 23 фельдшерско-акушерских пунктов, построенных за счет средств областного бюджета.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отчетном периоде зарегистрировано право собственности Воронежской области на 199 земельных участков, из них: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58 земельных участков, занимаемых объектами областного значения;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6 земельных участков областного уровня собственности, занимаемых автомобильными дорогами регионального значения; 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5 земельных участков для предоставления многодетным гражданам.</w:t>
            </w:r>
          </w:p>
          <w:p>
            <w:pPr>
              <w:pStyle w:val="Style2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актуализации данных по состоянию на 01.04.2015 о землях сельскохозяйственного назначения и подготовке тематической карты, отображающей земли сельскохозяйственного назначения Воронежской области, с помощью программного комплекса - автоматизированной информационной системы учета и мониторинга земель сельскохозяйственного назначения Воронежской области.</w:t>
            </w:r>
          </w:p>
          <w:p>
            <w:pPr>
              <w:pStyle w:val="Style2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инвентаризации земель областной собственности с целью прекращения их неэффективного использования утверждены сводные акты по сохранности и эффективному использованию государственного имущества, находящегося в пользовании учреждений СМИ, учреждений здравоохранения. Подготовлены приказы департамента о проведении проверок сохранности и эффективного использования земельных участков, закрепленных за учреждениями лесной охраны и социальными учреждениям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Закона Воронежской области от 13.05.2008 № 25-ОЗ «О регулировании земельных отношений на территории Воронежской области» подготовлены: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9 приказов департамента о предоставлении областным учреждениям земельных участков в постоянное (бессрочное) пользование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8 приказов департамента о прекращении права постоянного (бессрочного) пользования земельными участкам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6 приказов департамента об утверждении схемы расположения земельных участков на кадастровом плане соответствующей территори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договор купли-продажи земельного участка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договора безвозмездного пользования земельными участкам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аспоряжениями правительства области от 26.05.2015 №342-р «О проведении государственной кадастровой оценки земель особо охраняемых территории объектов на территории Воронежской области» и от 26.05.2015 №343-р «О проведении государственной кадастровой оценки земель сельскохозяйственного назначения на территории Воронежской области» департаментом проводятся мероприятия по организации и проведению работ по актуализации результатов государственной кадастровой оценки земельных участков категории земель сельскохозяйственного назначения и земель особо охраняем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риторий и объект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Воронежской области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вартале 2016 года проведены торги на оказание комплекса юридических услуг: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пределению кадастровой стоимости 259301 земельного участка в составе земель сельскохозяйственного назначения на территории Воронежской област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определению кадастровой стоимости 122 земельных участков в составе земель особо охраняемых территорий и объектов на территории Воронежской области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деятельности департамента по использованию и распоряжению государственным имуществом Воронежской области за 1 квартал 2016 года по КБК, администрируемым департаментом, в бюджет Воронежской области поступило 347,02 млн. руб.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целях повышения качества предоставления государственных услуг и удовлетворенности заявителей при получении государственных услуг, оптимизации процедур предоставления государственных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беспечения выполнения установленных требований к предоставлению государственных услуг департаментом ежегодно проводится мониторинг качества предоставления государственных услуг путем заполнения опросного листа получателями государственных услуг.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мониторинга за 2015 год выявлено, что 98% заявителей из опрошенных удовлетворены качеством предоставления государственных услуг департаментом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ежеквартально проводится сбор и анализ информации о количестве государственных услуг, предоставленных департаментом, сроках предоставления, соответствия процедуры оказания государственной услуги административному регламенту, наличии жалоб на ненадлежащее оказание государственной услуги и т.д. По результатам проведенного анализа указанной информации за отчетный период выявлено, что все обращения заявителей за оказанием государственных услуг рассмотрены в установленные законодательством сроки. Нарушений процедур предоставления услуг и жалоб заявителей не выявлено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го электронного взаимодействия при предоставлении государственных услуг</w:t>
            </w:r>
          </w:p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ю правительства области от 23.11.2011 № 813-р, департамент оказывает 11 государственных услуг с элементами межведомственного и межуровневого взаимодействия. Взаимодействие осуществляется с Федеральной налоговой службой, Росреестром, Росстатом, департаментом культуры области,  администрацией г.о.г. Воронеж в части получения документов и сведений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е электронное взаимодействие осуществляется 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мы межведомственного электронного взаимодействия  (далее СМЭВ). Взаимодействие с Росреестром и ФНС, где департамент является потребителем информации, осуществляется посредством типового программного решения для межведомственного электронного взаимодействия - система гарантированного информационного обмена (далее - СГИО). Для сотрудников департамента и подведомственных учреждений в департаменте организованы рабочие места в СГИО, также обеспечена техническая готовность рабочих мест в казенном учреждении Воронежской области «Управление земельных ресурсов», казенном учреждении Воронежской области «Фонд госимущества» и в областном государственном бюджетном учреждении Воронежской области «Управление природных ресурсов». Сотрудники подведомственных учреждений, ответственные за осуществление межведомственного электронного взаимодействия, зарегистрированы в СГИО и получили учетные записи для работы.   В СГИО функционируют сервисы Росреестра, ФНС и Федерального казначейства.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среестром, где департамент является поставщиком  информации при предоставлении государственной услуги «Предоставление информации из реестра государственного имущества Воронежской области», разработан web – сервис «Сведения о принадлежности имущества к государственной собственности субъекта РФ».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егиональными ведомствами: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департаментом культуры Воронежской области организация  электронного взаимодействия не планируется в связи с крайне низким количеством запросов; 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осы к г.о.г.Воронеж реализованы;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правлением Федерального казначейства по Воронежской области для отправки начислений по аренде земельных участков в ГИС «Государственные и муниципальные платежи»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ом постоянно проводится анализ заявлений и обращений граждан на предмет наличия информации о фактах коррупции со стороны государственных гражданских служащих.</w:t>
            </w:r>
          </w:p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 на рассмотрение в департамент поступило 3456 обращений. Информации о фактах коррупции со стороны сотрудников департамента в них не выявлено. Все обращения и жалобы рас</w:t>
              <w:softHyphen/>
              <w:t>смотрены своевременно. Заявителям даны квалифицированные ответы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ветов заявителям о принятых мерах по фактам корруп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о наличии фактов коррупции со стороны должностных лиц департамента не поступало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становленном  законодательством  порядке в СМИ информации о фактах привлечения к ответственности  должностных лиц и государственных гражданских служащих  департамента за правонарушения,  связанные с  использованием  служебного полож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  <w:br/>
              <w:t xml:space="preserve">всего периода </w:t>
              <w:br/>
              <w:t>реализаци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о наличии фактов коррупции со стороны должностных лиц департамента не поступало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информации о процессах реализации государственного имущества Воронежской области на официальных сайтах в сети Интер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я информация о проведении торгов по продаже государственного имущества размещается на официальном сайте Российской Федерации в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для размещения информации о проведении торгов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а также на официальном сайте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z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фициальном сайте КУ ВО «Фонд государственного имущества Воронежской области» (официального продавца государственного имущества Воронежской области, а также имущественных комплексов и имущественных прав любого уровня собственности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gi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на должность руководителей государственных учреждений, подведомственных департаменту, и руководителей акционерных обществ и обществ с ограниченной ответственностью с государственной долей собственности Воронежской области 100 процентов на конкурсной основ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партаментом разработаны и утверждены приказами: </w:t>
            </w:r>
          </w:p>
          <w:p>
            <w:pPr>
              <w:pStyle w:val="ConsPlusNorma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т 30.06.2014 № 1087 Порядок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и Порядок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</w:t>
            </w:r>
          </w:p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9.03.2013 № 526 Порядок проведения конкурса на замещение должности руководителя государственного учреждения, подведомственного департаменту, и Порядок аттестации руководителя государственного учреждения, подведомственного департаменту.</w:t>
            </w:r>
          </w:p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соответствии с указанными документами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чреждений, подведомственных департаменту, акционерных обществ и обществ с ограниченной ответственностью с государственной долей собственности Воронежской области 100 процентов назначаются на должность только по результатам конкурс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тогов работы по противодействию коррупции на заседаниях Общественного совета при департа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кабре 2015 года вопрос «О ходе реализации Плана мероприятий по противодействию коррупции в департаменте имущественных и земельных отношений Воронежской области на 2014-2016 годы» был рассмотрен на заседании Общественного совета при департаменте.</w:t>
            </w:r>
          </w:p>
        </w:tc>
      </w:tr>
      <w:tr>
        <w:trPr>
          <w:trHeight w:val="600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ршенствование механизмов выявления и пресечения коррупционных правонарушений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гражданскими служащими служебной дисциплины, общих принципов слу</w:t>
              <w:softHyphen/>
              <w:t xml:space="preserve">жебного поведения систематически рассматривается руководством департамента на служебных совещаниях.  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отрудники департамента ознакомлены с общими принципами служебного поведения государственных служащих, утвержденными Указом Президента Российской Федерации от 12.08.2002 № 885 и Законом Воронежской области от 29.12.2010 № 144-ОЗ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. 2.3. раздела 2 «Права и обязанности гражданского служащего» служебных контрактов каждого государственного гражданского служащего департамента внесены дополнения в части соблюдения требований Закона Воронежской области от 29.12.2010 № 144-ОЗ «Кодекс этики и служебного поведения государственных гражданских служащих Воронежской области».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 служащих  и  урегулированию  конфликта интере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партаменте с 2009 года создана и функционирует комиссия по соблюдению требований к служебному поведению государственных гражданских служащих и урегулированию конфликта интересов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комиссии входят представители научных организаций и образовательных учреждений среднего, высшего и профессионального образования, деятельность которых связана с государственной службой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полугодии 2016 года состоялось заседание комиссии, на котором рассматривались следующие вопросы: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глашение решения заместителя председателя правительства области – руководителя департамента М.И. Увайдова в отношении решений и рекомендаций комиссии, принятых на заседании 23.06.2015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ссмотрение уведомления заместителя главы администрации городского округа город Воронеж – руководителя аппарата о заключении трудового договора с Добриным В.М. на замещение должности директора муниципального казенного учреждения городского округа город Воронеж «Городской центр муниципального имущества»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отвращению конфликта интересов, в том числе после ухода государственного служащего с государственн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партаменте ведется учет уволенных лиц, ранее замещавших должности государственной гражданской службы, включенные в перечень должностей гражданской службы департамента, замещение которых связано с коррупционными рисками.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осударственные гражданские служащие департамента при увольнении ознакамливаются под роспись со статьей 12 Федерального закона от 25.12.2008 № 273-ФЗ «О противодействии коррупции»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, осуществляется отделом документационного обеспечения и кадровой работы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передачи и учета подарков, полученных государственными гражданскими служащими департамент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подар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епартамента от 13.05.2014 №786 утвержден порядок передачи и учета подарков, полученных государственными гражданскими служащими в связи с протокольными мероприятиями, служебными и другими официальными мероприят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епартамента от 13.05.2014 №785 назначено ответственное лицо по приему и учету подарков, полученных государственными гражданскими служащими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 получении подарка в связи с протокольными мероприятиями, служебными командировками и другими официальными мероприятиями в связи с должностным положением или в связи с исполнением должностных обязанностей не поступало.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709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18181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Обычный.Название подразделения Знак"/>
    <w:basedOn w:val="Style14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consultantplus://offline/ref=9B42B2B69DDA2B8FD31E89138E9514D20FF3408C43FB72D55917C290CF463F42295C42B178DC239FU4ME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2:00Z</dcterms:created>
  <dc:creator>KireevaNN</dc:creator>
  <dc:description/>
  <dc:language>en-US</dc:language>
  <cp:lastModifiedBy>ErofeevaMV</cp:lastModifiedBy>
  <cp:lastPrinted>2016-07-01T14:42:00Z</cp:lastPrinted>
  <dcterms:modified xsi:type="dcterms:W3CDTF">2016-09-14T06:22:00Z</dcterms:modified>
  <cp:revision>2</cp:revision>
  <dc:subject/>
  <dc:title/>
</cp:coreProperties>
</file>