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6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ab/>
        <w:t xml:space="preserve">   24 мая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7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о-правовых актов и иной официальной информации Филиппенковского сельского поселения Бутурлиновского муниципального района Воронежской области, в Вестнике муниципальных нормативно-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1.03.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57"/>
        <w:gridCol w:w="1637"/>
        <w:gridCol w:w="3596"/>
        <w:gridCol w:w="4790"/>
        <w:gridCol w:w="1495"/>
        <w:gridCol w:w="1226"/>
      </w:tblGrid>
      <w:tr>
        <w:trPr>
          <w:trHeight w:val="13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Филиппен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817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Филиппен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обл. Воронежская, р-н Бутурлиновск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818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7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4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Филиппен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0000000:12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61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обл. Воронежская, р-н Бутурлиновский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29/2016-818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0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00,4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534 (в том числе 37 509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4/2016-591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43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8,6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 546 (в том числе 5 897 ограничено в использовании*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4/2016-592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30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461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2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4/2016-593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8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1 (Бутурлиновское г/п)</w:t>
            </w:r>
          </w:p>
        </w:tc>
      </w:tr>
      <w:tr>
        <w:trPr>
          <w:trHeight w:val="2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303008: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89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ственность, № 36-36/011-36/011/034/2016-593/2 </w:t>
            </w:r>
          </w:p>
          <w:p>
            <w:pPr>
              <w:pStyle w:val="Normal"/>
              <w:jc w:val="center"/>
              <w:rPr/>
            </w:pPr>
            <w:r>
              <w:rPr/>
              <w:t>от 08.11.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3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6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Подробная информация об ограничении в использовании земельного участка находится в кадастровой выписке о земельном участке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4-6, 8-11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2 мая 2017 г. (объявленный срок окончания приема заявок) для участия 26 мая 2017 г. в открытом аукционе на право заключения договоров аренды земельных участков сельскохозяйственного назначения, расположенных на территории  Бутурлиновского муниципального района Воронежской области, по лотам №№ 4-6, 8-11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Бутурлиновского муниципального района Воронежской области, по лотам №№ 4-6, 8-11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5:00Z</dcterms:created>
  <dc:creator>1</dc:creator>
  <dc:description/>
  <cp:keywords/>
  <dc:language>en-US</dc:language>
  <cp:lastModifiedBy>Сахно</cp:lastModifiedBy>
  <cp:lastPrinted>2017-05-23T16:52:00Z</cp:lastPrinted>
  <dcterms:modified xsi:type="dcterms:W3CDTF">2017-05-23T12:55:00Z</dcterms:modified>
  <cp:revision>7</cp:revision>
  <dc:subject/>
  <dc:title>ПРОЕКТ</dc:title>
</cp:coreProperties>
</file>