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., г. Воронеж,            ул. Хользунова, 9б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8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3.12.2019 № 3214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., г. Воронеж, ул. Хользунова, 9б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18 декабр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13 января 2020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15 января 2020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17 января 2020 г. в 14 часов 0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., г. Воронеж, ул. Хользунова, 9б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55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6002:9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256 кв. 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тдых (рекреация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2 718 000 (два миллиона семьсот восем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8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__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__ г.                                «____»______________20__ г.              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6002:94</w:t>
      </w:r>
      <w:r>
        <w:rPr>
          <w:rFonts w:cs="Times New Roman" w:ascii="Times New Roman" w:hAnsi="Times New Roman"/>
          <w:sz w:val="22"/>
          <w:szCs w:val="22"/>
        </w:rPr>
        <w:t xml:space="preserve">, площадью 550 кв.м, расположенный по адресу: Воронежская обл., г. Воронеж, ул. Хользунова, 9б, именуемый в дальнейшем «Участок», с разрешенным использованием: отдых (рекре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256 кв. м ограничено в использовании охранными зонами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19-12-09T09:58:00Z</cp:lastPrinted>
  <dcterms:modified xsi:type="dcterms:W3CDTF">2019-12-16T08:05:00Z</dcterms:modified>
  <cp:revision>5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