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sz w:val="22"/>
          <w:szCs w:val="22"/>
        </w:rPr>
        <w:t>на передачу жилого помещения в собств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ждан в порядке приват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оронеж                                                                                                                                «____»_____________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нистерство имущественных и земельных отношений Воронежской области, именуемый в дальнейшем «Владелец», в лице </w:t>
      </w:r>
      <w:r>
        <w:rPr>
          <w:sz w:val="22"/>
          <w:szCs w:val="22"/>
          <w:lang w:eastAsia="zh-CN"/>
        </w:rPr>
        <w:t>____________________________________________________, действующего на основании  __________________________________________________________________________</w:t>
      </w:r>
      <w:r>
        <w:rPr>
          <w:sz w:val="22"/>
          <w:szCs w:val="22"/>
        </w:rPr>
        <w:t xml:space="preserve">, и гражданин (граждане), приобретающий(щие) квартиру в </w:t>
      </w:r>
      <w:r>
        <w:rPr>
          <w:color w:val="000000"/>
          <w:sz w:val="22"/>
          <w:szCs w:val="22"/>
        </w:rPr>
        <w:t>собственность ______________________________________, паспорт ______________, выдан ___________________________________, код подразделения ____________, именуемый (ые) в дальнейшем  «Приобретатель», на основании приказа департамента имущественных и земельных отношений Воронежской области от «_____»_________20___ №__________ «О передаче жилого помещения в собственность граждан в порядке приватизации»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ладелец» передал, а «Приобретатель» принял в собственность квартиру общей площадью ______ кв.м, расположенную по адресу: 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«Приобретатель» после заключения настоящего договора, зарегистрированного в установленном порядке департаментом имущественных и земельных отношений Воронежской области, обязан в течение 30 дней (но не более одного месяца) заключить договоры на обслуживание и ремонт инженерного оборудования, мест общего пользования дома и содержание придомовой территории соразмерно занимаемой площади в этом доме, и получение коммунальных услуг с жилищно–эксплуатационными и ремонтно–строительными организациями, обслуживавшими этот дом до начала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Право собственности на квартиру по настоящему договору возникает с момента регистрации права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«Приобретатель» в течение 10 дней после осуществления государственной регистрации права в Управлении Федеральной службы государственной регистрации, кадастра и картографии по Воронежской области представляет в министерство имущественных и земельных отношений Воронежской области копию выписки из ЕГРН на жилое помещ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Пользование квартирой «Приобретателем» производится в соответствии с Правилами пользования жилыми помещениями, утвержденными постановлением Правительства РФ от 21.01.2006 № 2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Настоящий договор составлен в трех экземплярах, равных по юридической силе, из которых один остается у «Владельца», два выдаются «Приобретател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обретатель» 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(Ф.И.О.)                                                                             (подпись)                   (дата)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дписи членов семьи, принимающих участие в приватизации, от имени малолетних граждан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14-летнего возраста договор подписывает их законных представитель, несовершеннолетние граждане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в возрасте от 14 до 18 лет подписывают договор сами, с письменного согласия своих законных представ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ладелец»       Министерство имущественных и земельных отношений Вороне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Юридический адрес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(подпись)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7:00Z</dcterms:created>
  <dc:creator>alex</dc:creator>
  <dc:description/>
  <cp:keywords/>
  <dc:language>en-US</dc:language>
  <cp:lastModifiedBy>Елизавета Ю. Рахманина</cp:lastModifiedBy>
  <cp:lastPrinted>2020-06-26T11:26:00Z</cp:lastPrinted>
  <dcterms:modified xsi:type="dcterms:W3CDTF">2023-10-26T09:06:00Z</dcterms:modified>
  <cp:revision>7</cp:revision>
  <dc:subject/>
  <dc:title>Договор № _________</dc:title>
</cp:coreProperties>
</file>