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05 июня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4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51"/>
        <w:gridCol w:w="1734"/>
        <w:gridCol w:w="4035"/>
        <w:gridCol w:w="3372"/>
        <w:gridCol w:w="1552"/>
        <w:gridCol w:w="1018"/>
      </w:tblGrid>
      <w:tr>
        <w:trPr>
          <w:trHeight w:val="1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Парижскокомму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7000015: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839 (в том числе 5 166 ограничено в использовании*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Парижскокоммунское сельское поселение, центральная часть кадастрового квартала 36:07:70000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201/1 от 05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Парижскокомму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7000015: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520 (в том числе 226 ограничено в использовании**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Парижскокоммунское сельское поселение, центральная часть кадастрового квартала 36:07:70000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202/1 от 05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Парижскокомму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7000009: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9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Парижскокоммунское сельское поселение, земельный участок расположен в северо-западной части кадастрового квартала 36:07:7000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256/1 от 07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Парижскокомму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7000009: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Парижскокоммунское сельское поселение земельный участок расположен в южной части кадастрового квартала 36:07:7000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261/1 от 07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Парижскокомму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:07:7000009: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Парижскокоммунское сельское поселение земельный участок расположен в центральной части кадастрового квартала 36:07:7000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260/1 от 07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6 (Парижскокомму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900021: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мазовское сельское поселение, юго-восточная часть кадастрового квартала 36:07:69000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878/1 от 15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Ограничения прав на земельный участок, предусмотренные статьями 56, 56.1 Земельного кодекса РФ. Охранная зона линии электропередач ВЛ-110 кВ 35, 36 ПС40-ПС31-ПС11-ПС Верхняя Хава ПС Парижская коммуна, зона с особыми условиями использования территорий, № 0, 36.07.2.6. Заявление № ВР/28/9339 от 16.11.2012.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Ф от 24.02.2009 г. № 160. Охранная зона ЛЭП ВЛ 500 Кв «Борино-НВАЭС, зона с особыми условиями использования территорий, № 0, 36.07.2.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 Ограничения прав на земельный участок, предусмотренные статьями 56, 56.1 Земельного кодекса РФ. Охранная зона линии электропередач ВЛ-110 кВ 35, 36 ПС40-ПС31-ПС11-ПС Верхняя Хава ПС Парижская коммуна, зона с особыми условиями использования территорий, № 0, 36.07.2.6. Заявление № ВР/28/9339 от 16.11.2012.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Ф от 24.02.2009 г. № 160. Охранная зона ЛЭП ВЛ 500 Кв «Борино-НВАЭС, зона с особыми условиями использования территорий, № 0, 36.07.2.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земельных участков по лотам №№ 1-6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 июн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7 июн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Верхнехавского </w: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-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 Верхнеха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                                по лотам №№ 1-6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7:00Z</dcterms:created>
  <dc:creator>1</dc:creator>
  <dc:description/>
  <cp:keywords/>
  <dc:language>en-US</dc:language>
  <cp:lastModifiedBy>Сахно</cp:lastModifiedBy>
  <cp:lastPrinted>2019-05-14T09:36:00Z</cp:lastPrinted>
  <dcterms:modified xsi:type="dcterms:W3CDTF">2019-06-04T09:05:00Z</dcterms:modified>
  <cp:revision>11</cp:revision>
  <dc:subject/>
  <dc:title>ПРОЕКТ</dc:title>
</cp:coreProperties>
</file>