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зор </w:t>
      </w:r>
    </w:p>
    <w:p>
      <w:pPr>
        <w:pStyle w:val="Style1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ращений граждан (физических лиц) и организаций (юридических лиц),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упивших на рассмотрение в департамент имущественных и земельных отношений Воронежской области в 4 квартале 2022 года, а такж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общенная информация о результатах рассмотр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тих обращений и принятых мерах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и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с обращениями граждан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сего поступило письменных обращений и принято устных обращений от граждан на личном приеме – 432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Из них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исьменных обращений, (в том числе поступивших в ходе личного приема) - 40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т.ч.: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сего рассмотрено по существу (сумма граф «поддержано», «меры приняты», «разъяснено», «не поддержано») – 345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сего с результатом рассмотрения «поддержано» (сумма «поддержано» + «меры приняты») - 0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С результатом рассмотрения «поддержано» - 1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С результатом рассмотрения «меры приняты» - 0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Поставлено на дополнительный контроль до принятия мер – 0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 результатом рассмотрения «разъяснено» - 345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результатом рассмотрения «не поддержано» - 0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 них: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Обращение нецелесообразно и необоснованно – 0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Выявлено бездействие должностных лиц – 0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результатом рассмотрения «дан ответ автору» - 10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результатом рассмотрения «оставлено без ответа автору» - 0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правлено по компетенции в иной орган – 9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 рассмотрения продлен –  3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ерено комиссионно – 0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Проверено с выездом на место – 0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Рассмотрено с участием заявителя – 0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Рассмотрено совместно с другими органами власти и органами  местного самоуправления - 66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Количество обращений, по которым осуществлена «обратная связь» - 0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Всего принято обращений на личном приеме граждан руководителем (равно количеству карточек личного приема) - 32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исьменных – 0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ных – 32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о в режиме ВКС – 0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сего рассмотрено устных обращений с результатом рассмотрения «поддержано» (сумма «поддержано» + «меры приняты») – 0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С результатом рассмотрения «поддержано» - 0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/>
        <w:t>С результатом рассмотрения «меры приняты» - 0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результатом рассмотрения «разъяснено» - 32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результатом рассмотрения «не поддержано» - 0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результатом рассмотрения «дан ответ автору» - 0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колько выявлено случаев нарушения законодательства либо прав и законных интересов граждан – 0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колько должностных лиц, виновных в нарушении законодательства либо прав и законных интересов граждан, не привлечено к ответственности - 0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Количество повторных обращений – 47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1.7. Всего поступило обращений, содержащих информацию о фактах коррупции, – 0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1.7.1.  рассмотрено -  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7.2.  переадресовано по компетенции в другой орган государственной  власти  -   0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7.3. факты подтвердились  -  0                                                                    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ind w:left="0" w:right="-55" w:firstLine="709"/>
        <w:jc w:val="both"/>
        <w:rPr/>
      </w:pPr>
      <w:r>
        <w:rPr/>
        <w:t xml:space="preserve"> </w:t>
      </w:r>
      <w:r>
        <w:rPr/>
        <w:t xml:space="preserve">Приняты меры по выявленным нарушениям со стороны должностных лиц – нет 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Конкретные примеры, отражающие результативность рассмотрения письменных и устных обращений граждан - обращения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 предпринимать заявителям для решения своих вопросов.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Анализ письменных и устных обращений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на рассмотрение в департ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1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0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9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(-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(+2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(-1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 (-1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 (+2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 (-0,5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+4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+3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-41%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сновных источников поступления письменных обращений и запросов на рассмотрение в департамент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392"/>
        <w:gridCol w:w="2392"/>
        <w:gridCol w:w="242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4 кварталу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9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4 кварталу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7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(+23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(+24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(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 раз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+в 3,6 раз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0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25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-48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(+в 4,6 раза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ое Собрание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в 2 раз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57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+75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46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+27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-8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2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(-26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(-8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7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(+33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(-9%)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вторных обраще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6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637"/>
        <w:gridCol w:w="1057"/>
        <w:gridCol w:w="232"/>
        <w:gridCol w:w="291"/>
        <w:gridCol w:w="1305"/>
        <w:gridCol w:w="1303"/>
        <w:gridCol w:w="342"/>
        <w:gridCol w:w="718"/>
        <w:gridCol w:w="516"/>
        <w:gridCol w:w="1264"/>
        <w:gridCol w:w="773"/>
        <w:gridCol w:w="497"/>
      </w:tblGrid>
      <w:tr>
        <w:trPr>
          <w:trHeight w:val="1533" w:hRule="atLeast"/>
        </w:trPr>
        <w:tc>
          <w:tcPr>
            <w:tcW w:w="2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2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4 кварталу 2021 г.,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4 кварталу 2020 г.,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4 кварталу 2019 г.,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-29%)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+в 3 раза)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-72%)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6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color w:val="000000"/>
              </w:rPr>
              <w:t xml:space="preserve">Сведения о тематике вопросов, </w:t>
            </w:r>
          </w:p>
        </w:tc>
      </w:tr>
      <w:tr>
        <w:trPr>
          <w:trHeight w:val="330" w:hRule="atLeast"/>
        </w:trPr>
        <w:tc>
          <w:tcPr>
            <w:tcW w:w="1016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торым в департамент поступило наибольшее количество обращений граждан</w:t>
            </w:r>
          </w:p>
        </w:tc>
      </w:tr>
      <w:tr>
        <w:trPr>
          <w:trHeight w:val="570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вопросов в соответствии с типовым тематическим классификатором, по которым в отчетном периоде поступило наибольшее количество обращений граждан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за текущий отчетный перио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дения за аналогичный период прошлого года (АППГ)</w:t>
            </w:r>
          </w:p>
        </w:tc>
      </w:tr>
      <w:tr>
        <w:trPr>
          <w:trHeight w:val="2641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анного вопроса в текущем отчетном период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вопросов, рассмотрен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ых с результатом «Поддержано», из числа поступивших в отчетном период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вопросов, рассмотренных с резуль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м «Поддержано. Меры приняты», из числа поступивших в отчетном период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анного вопроса в АПП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вопросов, рассмот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нных с результатом «Поддержано» в АППГ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вопросов, рассмотренных с резуль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м «Поддержано. Меры приняты» в АППГ</w:t>
            </w:r>
          </w:p>
        </w:tc>
      </w:tr>
      <w:tr>
        <w:trPr>
          <w:trHeight w:val="31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0002.0007.0074.03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0003.0011.0123.084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0003.0011.0123.084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0003.0011.0123.084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ав на землю и рассмотрение земельных сп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1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одготовки к личному приему предварительная работа проведена с 157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31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начительное количество поступивших в 4 квартале 2022 года обращений граждан касалось земельных вопросов: сроков предоставления земельных участков льготным категориям граждан;  восстановления в Реестре многодетных граждан, имеющих право на бесплатное предоставление земельных участков на основании решений судов; предоставления многодетным гражданам с их согласия альтернативной меры государственной поддержки для улучшения жилищных условий взамен предоставления земельного участка в виде целевой единовременной денежной компенсации; оформления земельных участков. Также граждане обращались в департамент за разъяснениями о возможности оформить свои гаражи и хозяйственные постройки. 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/>
        <w:t xml:space="preserve">При рассмотрении обращений департаментом давались подробные разъяснения о порядке решения вопросов, в том числе о праве гражданина на обращение в судебные органы за защитой своих пра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оме того, обращения граждан содержали информацию о несогласии с решениями судов, в том числе вступивших в законную силу. По таким обращениям давались разъяснения о порядке обжалования судебных решений.</w:t>
      </w:r>
    </w:p>
    <w:p>
      <w:pPr>
        <w:pStyle w:val="Normal"/>
        <w:ind w:firstLine="709"/>
        <w:jc w:val="both"/>
        <w:rPr/>
      </w:pPr>
      <w:r>
        <w:rPr/>
        <w:t>В отчетном периоде департаментом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, в виде электронного документа. Сотрудниками департамента на постоянной основе давались гражданам консультации.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1" w:hanging="41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.Название подразделения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ind w:left="360" w:right="-6" w:hanging="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9:00Z</dcterms:created>
  <dc:creator>kireevann</dc:creator>
  <dc:description/>
  <cp:keywords/>
  <dc:language>en-US</dc:language>
  <cp:lastModifiedBy>Роман А. Жуков</cp:lastModifiedBy>
  <cp:lastPrinted>2021-07-01T12:24:00Z</cp:lastPrinted>
  <dcterms:modified xsi:type="dcterms:W3CDTF">2023-01-30T14:29:00Z</dcterms:modified>
  <cp:revision>2</cp:revision>
  <dc:subject/>
  <dc:title/>
</cp:coreProperties>
</file>