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                                                                       АО «Воронежоблтехинвентаризация» на базе АУ ВО «Многофункциональный центр предоставления государственных и муниципальных услуг» в составе услуги «Предоставление информации об объектах капитального строительства (объектах недвижимости), содержащейся в оценочной и иной учетно-технической документ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кументов, предоставляем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услуг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 об объектах капитального строительства (объектах недвижимости), содержащейся в оценочной и иной учетно-технической документ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иска из реестровой книги о праве собственности на объект капитального строительства, помещение (до 1998 год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равка, содержащая сведения о характеристиках объекта государственного технического учета (указываются сведения об изменении адреса объекта)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равка, содержащая сведения об инвентаризационной стоимости объекта капитального строительства (по месту требования (суд, налоговая инспекция и т.д.))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равка, содержащая сведения об инвентаризационной стоимости объекта капитального строительства (для предоставления в нотариальную контору (вступление в наследство, рента) )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правка, содержащая сведения об инвентаризационной стоимости помещения (по месту требования (суд, налоговая инспекция и т.д.))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правка, содержащая сведения об инвентаризационной стоимости помещения (для предоставления в нотариальную контору (вступление в наследство, рента));</w:t>
            </w:r>
          </w:p>
        </w:tc>
      </w:tr>
      <w:tr>
        <w:trPr>
          <w:trHeight w:val="22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мплект сведений для приватизации жилых помещ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, содержащая сведения об инвентаризационной стоимости помещ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жный план (формат А-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ликация поэтажного плана помещ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56"/>
      </w:tblGrid>
      <w:tr>
        <w:trPr>
          <w:trHeight w:val="284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/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23:00Z</dcterms:created>
  <dc:creator>Анатолий Н. Щеблыкин</dc:creator>
  <dc:description/>
  <cp:keywords/>
  <dc:language>en-US</dc:language>
  <cp:lastModifiedBy>Анатолий Н. Щеблыкин</cp:lastModifiedBy>
  <cp:lastPrinted>2017-11-28T18:51:00Z</cp:lastPrinted>
  <dcterms:modified xsi:type="dcterms:W3CDTF">2017-11-28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