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>20 июл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Голос Рамон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о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Русскогвозд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5:6826019: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5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амонский район, примерно в 400 м от ориентира по направлению на запад, расположенного за пределами участка. Ориентир дома №1 с. Русская Гвоздев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9.01.2014, 36-АД 37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Русскогвозд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5:4600015: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9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амонский район, с.</w:t>
            </w:r>
            <w:bookmarkStart w:id="3" w:name="_GoBack"/>
            <w:bookmarkEnd w:id="3"/>
            <w:r>
              <w:rPr/>
              <w:t xml:space="preserve"> Русская Гвоздевка,                 ул. Донская, 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иных сельскохозяйственных культур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9.01.2014, 36-АД 3712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8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, 2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по лоту № 1 - земли сельскохозяйственного назначения. 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по лоту № 2 - земли населенных пун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8 июля 2016 г. (объявленный срок окончания приема заявок) для участия 22 июля 2016 г. в аукционе на право заключения договоров аренды земельных участков, расположенных на территории Рамонского муниципального района Воронежской области, по лотам       №№ 1, 2 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, расположенных на территории Рамонского муниципального района Воронежской области, по лотам №№ 1, 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5:00Z</dcterms:created>
  <dc:creator>1</dc:creator>
  <dc:description/>
  <cp:keywords/>
  <dc:language>en-US</dc:language>
  <cp:lastModifiedBy>Сахно</cp:lastModifiedBy>
  <cp:lastPrinted>2016-07-20T10:26:00Z</cp:lastPrinted>
  <dcterms:modified xsi:type="dcterms:W3CDTF">2016-07-20T06:46:00Z</dcterms:modified>
  <cp:revision>7</cp:revision>
  <dc:subject/>
  <dc:title>ПРОЕКТ</dc:title>
</cp:coreProperties>
</file>