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 xml:space="preserve">риказа </w:t>
      </w:r>
      <w:r>
        <w:rPr>
          <w:b/>
          <w:bCs/>
          <w:szCs w:val="28"/>
        </w:rPr>
        <w:t>департамента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0.12.2022 № 342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департамента имущественных и земельных отношений Воронежской области (далее – департамент) «О внесении изменений в приказ департамента имущественных и земельных отношений Воронежской области от 20.12.2022 № 3428 «Об утверждении перечня объектов недвижимого имущества, в отношении которых налоговая база определяется как кадастровая стоимость, на 2023 год» подготовлен в целях внесения изменений в указанный перечень (далее – Перечень) на основании обращений правообладателей объектов, а также в порядке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едставленных заявителями – правообладателями объектов недвижимости (Ребриева Е.Ю., АУ ВО «МФЦ», Филипцова Ф.А., ОАО «Маяк») сведений о фактическом использовании объектов, а также их технических характеристиках позволил департаменту сделать вывод об отсутствии оснований для включения в Перечень объектов с кадастровыми номе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:20:0100033:464, 36:32:0100111:229, 36:34:0203015:130, 36:14:0014301:367, 36:14:0014301:364, 36:14:0680002:152, 36:14:0000000:1178, 36:14:0000000:1218, 36:14:0000000:2480, 36:14:0014301:367, 36:14:0000000:1178, 36:14:0000000:1218, 36:14:0000000:2480, 36:14:0014301:364, 36:14:0680002:152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равообладателя объектов недвижимости (ООО «Спектр»), по результатам выполнения комплекса мероприятий по определению фактического использования объектов недвижимости установлено, что помещения с кадастровыми номерами 36:34:0403001:1793, 36:34:0403001:873, 36:34:0403001:919, 36:34:0403001:1784, 36:34:0403001:1785, 36:34:0403001:1791, 36:34:0403001:1792, 36:34:0403001:1787, 36:34:0403001:1788, 36:34:0403001:859, 36:34:0403001:880, расположенные по адресу: г. Воронеж, ул. Ворошилова, д. 1/3, пом. II, используются под размещение офисов, оборудованных оргтехникой, рабочими местами, ввиду чего на основании п. 5 ст. 378.2 Налогового кодекса Российской Федерации подлежат включению в Переч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Воронежской области                                            О.С. Провот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30:00Z</dcterms:created>
  <dc:creator>MY</dc:creator>
  <dc:description/>
  <cp:keywords/>
  <dc:language>en-US</dc:language>
  <cp:lastModifiedBy>Дарья А. Данцер</cp:lastModifiedBy>
  <cp:lastPrinted>2023-03-15T10:17:00Z</cp:lastPrinted>
  <dcterms:modified xsi:type="dcterms:W3CDTF">2023-03-15T07:24:00Z</dcterms:modified>
  <cp:revision>16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