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1:3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20 (в том числе 4 751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16/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9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82,00</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r>
        <w:rPr>
          <w:rStyle w:val="InternetLink"/>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982,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4, и заявитель – Индивидуальный предприниматель глава крестьянского (фермерского) хозяйства Алтухов Петр Васильевич, место регистрации: Воронежская область, Таловский район, с. Синявка, ул. Свердлова,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3:00Z</dcterms:created>
  <dc:creator>1</dc:creator>
  <dc:description/>
  <cp:keywords/>
  <dc:language>en-US</dc:language>
  <cp:lastModifiedBy>Сахно</cp:lastModifiedBy>
  <cp:lastPrinted>2017-05-22T11:00:00Z</cp:lastPrinted>
  <dcterms:modified xsi:type="dcterms:W3CDTF">2017-05-22T07:02:00Z</dcterms:modified>
  <cp:revision>7</cp:revision>
  <dc:subject/>
  <dc:title>ПРОЕКТ</dc:title>
</cp:coreProperties>
</file>