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0443563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6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21 декабря 2010 г.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г. Воронеж</w:t>
      </w:r>
    </w:p>
    <w:p>
      <w:pPr>
        <w:pStyle w:val="Subtitl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кретарь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 Калагастова – заместитель руководителя департамента имущественных и земельных отношений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 члены комиссии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 Марков – заместитель председателя правительства Воронежской области – руководитель департамента промышленности, транспорта, связи и инноваций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акова - заместитель руководителя департамента архитектуры и строительной политики Воронежской област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Воронина – заместитель руководителя – начальник отдела организационно-правового обеспечения и разработки целевых программ управления по экологии и природопользованию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А. Калабухов – помощник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Ю. Квасов – первый заместитель руководителя департамента аграрной политики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П. Климов – начальник отдела земельного контро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Г. Максименко – заместитель начальника отдела региональной финансово-налоговой политики департамента экономического развития Воронежской области.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 муниципальных районов: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Ельчанинов – глава администрации Семилукского муниципального района Воронежской области;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Киреева – руководитель отдела по управлению муниципальным имуществом администрации Новоусманского муниципального района Воронежской области;</w:t>
      </w:r>
    </w:p>
    <w:p>
      <w:pPr>
        <w:pStyle w:val="Style12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В. Музыченко - начальник отдела по управлению муниципальным имуществом администрации Лискинского муниципального района Воронежской области;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Головин – начальник отдела по земельным ресурсам и землеустройству администрации Россошанского муниципального района Воронежской области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тавители юридических лиц: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Нартов – директор ООО «АВА – Трейд»;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.В. Будайханов – генеральный директор ООО АгроКомплекс «МЕТАКА»;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абешко – директор ООО «Калитва плюс»;</w:t>
      </w:r>
    </w:p>
    <w:p>
      <w:pPr>
        <w:pStyle w:val="ListParagraph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А. Грачев – заместитель главного инженера ООО Воронежкомплект».</w:t>
      </w:r>
    </w:p>
    <w:p>
      <w:pPr>
        <w:pStyle w:val="ListParagraph"/>
        <w:spacing w:lineRule="auto" w:line="28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токол вела:</w:t>
      </w:r>
    </w:p>
    <w:p>
      <w:pPr>
        <w:pStyle w:val="Style12"/>
        <w:spacing w:lineRule="auto" w:line="2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ынникова М.В. – начальник отдела оборота земель сельскохозяйственного назначения департамента имущественных и земельных отношений Воронежской области.</w:t>
      </w:r>
    </w:p>
    <w:p>
      <w:pPr>
        <w:pStyle w:val="Style12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spacing w:lineRule="auto" w:line="28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6"/>
        </w:numPr>
        <w:spacing w:before="0" w:after="280"/>
        <w:ind w:left="567" w:hanging="357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и «земли особо охраняемых территорий и объектов» согласно перечню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6"/>
        <w:gridCol w:w="1701"/>
        <w:gridCol w:w="1276"/>
        <w:gridCol w:w="1842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-Трей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1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«МЕТА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о переработке и хранению продукции сельскохозяйственного назначения</w:t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компл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торгового комплекса по реализации комплектующих на сельскохозяйственные машины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итва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 xml:space="preserve">Заместитель руководителя департамента имущественных и земельных отношений Воронежской области Калагастова Ольга Александровна доложила о повестке дня и предложила рассматривать и выносить решение по каждому участку согласно перечню, заслушав доклад представителей районов. 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5 ходатайствам по 4 муниципальным районам, из категории земель сельскохозяйственного назначения в земли промышленности и иного специального назначения и «земли особо охраняемых территорий и объектов»:</w:t>
      </w:r>
    </w:p>
    <w:p>
      <w:pPr>
        <w:pStyle w:val="Normal"/>
        <w:spacing w:lineRule="auto" w:line="264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6"/>
        <w:gridCol w:w="1701"/>
        <w:gridCol w:w="1276"/>
        <w:gridCol w:w="1842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-Трей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1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«МЕТА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о переработке и хранению продукции сельскохозяйственного назначения</w:t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ронежкомплект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торгового комплекса по реализации комплектующих на сельскохозяйственные машины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итва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280" w:after="280"/>
        <w:ind w:firstLine="567"/>
        <w:contextualSpacing/>
        <w:jc w:val="both"/>
        <w:rPr/>
      </w:pPr>
      <w:r>
        <w:rPr/>
        <w:t>В ходе обсуждения вышеуказанных вопросов КОМИССИЯ РЕШИЛА:</w:t>
      </w:r>
    </w:p>
    <w:p>
      <w:pPr>
        <w:pStyle w:val="Normal"/>
        <w:numPr>
          <w:ilvl w:val="0"/>
          <w:numId w:val="4"/>
        </w:numPr>
        <w:spacing w:before="0" w:after="280"/>
        <w:ind w:left="0" w:firstLine="567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и «земли особо охраняемых территорий и объектов» следующих земельных участков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6"/>
        <w:gridCol w:w="1701"/>
        <w:gridCol w:w="1276"/>
        <w:gridCol w:w="1842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-Трей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лук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завода по производству алюминиевого профиля</w:t>
            </w:r>
          </w:p>
        </w:tc>
      </w:tr>
      <w:tr>
        <w:trPr>
          <w:trHeight w:val="14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Комплекс «МЕТА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3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комплекса по переработке и хранению продукции сельскохозяйственного назначения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литва плю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  <w:tr>
        <w:trPr>
          <w:trHeight w:val="1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оссоша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ан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земли особо охраняемых территорий и объектов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сезонной базы отдыха</w:t>
            </w:r>
          </w:p>
        </w:tc>
      </w:tr>
    </w:tbl>
    <w:p>
      <w:pPr>
        <w:pStyle w:val="Normal"/>
        <w:spacing w:lineRule="auto" w:line="288" w:before="280" w:after="280"/>
        <w:ind w:firstLine="567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outlineLvl w:val="2"/>
        <w:rPr/>
      </w:pPr>
      <w:r>
        <w:rPr/>
        <w:t>По результатам рассмотрения  представленных фотоматериалов переводимого земельного участка на территории Лискинского муниципального района выявлено снятие плодородного слоя, возведение строений и сооружений. В связи с чем комиссия реш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- отложить рассмотрение ходатайства ООО «Воронежкомплект» по переводу земельного участка на территории Лискинского муниципального района из категории земель сельскохозяйственного назначения в категорию земли промышленного и иного специального назначения для строительства торгового комплекса по реализации комплектующих на сельскохозяйственные маши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- направить материалы в  уполномоченный орган для проведения проверки  использования земельного участка не по целевому назначению.</w:t>
      </w:r>
    </w:p>
    <w:p>
      <w:pPr>
        <w:pStyle w:val="Style12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Комиссией даны следующие поручения (рекомендации):</w:t>
      </w:r>
    </w:p>
    <w:p>
      <w:pPr>
        <w:pStyle w:val="Style12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у имущественных и земельных отношений Воронежской области направить материалы в уполномоченный орган для проведения проверки целевого использования испрашиваемого земельного участка категории земель сельскохозяйственного назначения, находящегося в собственности ООО «Воронежкомплект». Заключение о соответствии использования данного земельного участка разрешенному использованию представить в Департамент имущественных и земельных отношений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   О.А. Калагастова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1-27-46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basedOn w:val="Style9"/>
    <w:qFormat/>
    <w:rPr>
      <w:bCs/>
      <w:i/>
      <w:iCs/>
    </w:rPr>
  </w:style>
  <w:style w:type="character" w:styleId="Style11">
    <w:name w:val="Должность Знак"/>
    <w:basedOn w:val="Style9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5:00Z</dcterms:created>
  <dc:creator>Ишутин Сергей Викторович</dc:creator>
  <dc:description/>
  <cp:keywords/>
  <dc:language>en-US</dc:language>
  <cp:lastModifiedBy>DmitrievMV</cp:lastModifiedBy>
  <cp:lastPrinted>2010-12-24T16:26:00Z</cp:lastPrinted>
  <dcterms:modified xsi:type="dcterms:W3CDTF">2010-12-24T13:26:00Z</dcterms:modified>
  <cp:revision>29</cp:revision>
  <dc:subject>УПРАВЛЕНИЕ ПО РАБОТЕ С КАДРАМИ</dc:subject>
  <dc:title>Образцы бланков</dc:title>
</cp:coreProperties>
</file>