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к информационному сообщению о продаже акций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Автомобилист», ОАО «Каширское АТП», ОАО «Новохоперское АТП»,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Нижнедевицкое АТП», ОАО «Ольховаткаавтотранспорт»,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Землянское АТП», ОАО «Садовое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1435" cy="4602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4" t="6886" r="-5" b="3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980" cy="33959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837" r="-5" b="5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1435" cy="6247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689" r="-5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1804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798" r="-5" b="7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4:00Z</dcterms:created>
  <dc:creator>Зам</dc:creator>
  <dc:description/>
  <dc:language>en-US</dc:language>
  <cp:lastModifiedBy>Зам</cp:lastModifiedBy>
  <dcterms:modified xsi:type="dcterms:W3CDTF">2012-10-17T13:12:00Z</dcterms:modified>
  <cp:revision>1</cp:revision>
  <dc:subject/>
  <dc:title/>
</cp:coreProperties>
</file>