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6125</wp:posOffset>
                </wp:positionH>
                <wp:positionV relativeFrom="paragraph">
                  <wp:posOffset>-509905</wp:posOffset>
                </wp:positionV>
                <wp:extent cx="300926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74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ременно исполняющим обязанности руководителя департамента имущественных и земельных отношений Воронеж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137.1pt;mso-wrap-distance-left:9.05pt;mso-wrap-distance-right:9.05pt;mso-wrap-distance-top:0pt;mso-wrap-distance-bottom:0pt;margin-top:-40.15pt;mso-position-vertical-relative:text;margin-left:4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твержден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ременно исполняющим обязанности руководителя департамента имущественных и земельных отношений Вороне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оручени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ных по итогам семинара-совещания с представителями администр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образований Воронежской области на тем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ктуальные вопросы в сфере имущественно-земельных отношений, </w:t>
        <w:br/>
        <w:t>регулирования рекламной деятельности и лесн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445"/>
        <w:gridCol w:w="2976"/>
        <w:gridCol w:w="199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ор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ть работу с сельхозтоваропроизводителями по закреплению земельных участков, занятых защитными лесными насажд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ых районов и городских округов обла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рта 2018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своевременное качественное наполнение и актуализацию программного комплекса АИС УМ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ов области, Борисоглеб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информация ежеквартальн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ить напра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сопроводительным письмом на электронный адре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я лесного хозяйства Воронеж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hem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80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fz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ovvr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ML и PDF форматах) схем расположения земельного участка на кадастровом плане терр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ых районов и городских округов обла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представителями КУ ВО «Лесная охрана» провести инвентаризацию лесных участков, ранее находившихся в пользовании сельскохозяйственных организаций в разрезе лесничеств, в целях исключения двойного уч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ых районов и городских округов обла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я 2018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анализ земельных участков, подпадающих под реализацию Федерального закона от 29.07.2017 №280-ФЗ «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» для формирования предложений и рассмотрения на межведомственной рабочей группе, созданной распоряжением правительства Воронежской области от 29 ноября года № 944-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ых районов и городских округов обла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информация к 01.03.2018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выполнение установленных значений показателей по предоставлению земельных участков семьям, имеющим трех и более де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ых районов и городских округов обла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8г., информация ежемесячн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роведение работ по демонтажу незаконных рекламных конструк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ых районов и городских округов обла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информация ежеквартальн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боту по проведению торгов на право заключения договоров на установку и эксплуатацию рекламных конструкций, а также проведению работ по поиску заинтересованных лиц для участия в торг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ых районов и городских округов обла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информация ежекварталь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заместитель руководителя департамента </w:t>
        <w:br/>
      </w:r>
      <w:r>
        <w:rPr>
          <w:rFonts w:cs="Times New Roman" w:ascii="Times New Roman" w:hAnsi="Times New Roman"/>
          <w:sz w:val="28"/>
          <w:szCs w:val="28"/>
        </w:rPr>
        <w:t>имущественных и земельных отношений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С. Горкина</w:t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ma280fz@govvr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17:00Z</dcterms:created>
  <dc:creator>DobrinaEA</dc:creator>
  <dc:description/>
  <cp:keywords/>
  <dc:language>en-US</dc:language>
  <cp:lastModifiedBy>PisarevaTE</cp:lastModifiedBy>
  <cp:lastPrinted>2017-12-27T14:41:00Z</cp:lastPrinted>
  <dcterms:modified xsi:type="dcterms:W3CDTF">2018-02-16T05:46:00Z</dcterms:modified>
  <cp:revision>22</cp:revision>
  <dc:subject/>
  <dc:title/>
</cp:coreProperties>
</file>