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400001: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 6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Бычковского сельского 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13/2014-209 от 10.11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70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 70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96, 02-1000, 02-1009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ивоваров Владимир Георги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0,          02-1009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ивоваров Владимир Георги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1 702 (сорок одна тысяча семьсот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3  на право заключения договора аренды земельного участка сельскохозяйственного назначения, расположенного на территории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8-12-12T09:36:00Z</cp:lastPrinted>
  <dcterms:modified xsi:type="dcterms:W3CDTF">2018-12-12T06:37:00Z</dcterms:modified>
  <cp:revision>51</cp:revision>
  <dc:subject/>
  <dc:title>ПРОЕКТ</dc:title>
</cp:coreProperties>
</file>