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533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6-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ab/>
        <w:tab/>
        <w:t>29 июля 2016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11 час. 50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Е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рганизационно-правового отдела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банов А.Н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азвития растениеводства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На  заседании присутствует 8 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Таловской районной общественно-политической газете «Заря»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28.06.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567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098"/>
        <w:gridCol w:w="1397"/>
        <w:gridCol w:w="3216"/>
        <w:gridCol w:w="5255"/>
        <w:gridCol w:w="1536"/>
        <w:gridCol w:w="1257"/>
      </w:tblGrid>
      <w:tr>
        <w:trPr>
          <w:trHeight w:val="13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лов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2 (Хороль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ind w:left="360" w:hanging="360"/>
              <w:jc w:val="right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9:9400015:9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OLE_LINK59"/>
            <w:r>
              <w:rPr/>
              <w:t>211212</w:t>
            </w:r>
            <w:bookmarkEnd w:id="3"/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Таловский район, Хорольское сельское поселение, северная часть кадастрового квартала 36:29:9400015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15.04.2016, № 36-36/005-36/005/045/2016-205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4" w:name="OLE_LINK60"/>
            <w:r>
              <w:rPr>
                <w:b/>
              </w:rPr>
              <w:t>35 199,00</w:t>
            </w:r>
            <w:bookmarkEnd w:id="4"/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039,8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12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3 год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27.07.2016 № 520 участниками аукциона по лоту № 12 были признаны 2 (два) заявителя, подавшие заявки, зарегистрированные под номерами  02-447, 02-456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53"/>
        <w:gridCol w:w="2351"/>
        <w:gridCol w:w="5368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4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55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глава крестьянского (фермерского)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зьменко Вера Сергеевна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5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 55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глава крестьянского (фермерского)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лак Игорь Александрович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53"/>
        <w:gridCol w:w="2351"/>
        <w:gridCol w:w="5368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4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55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глава крестьянского (фермерского) хозяй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Вера Сергеевна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5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 55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глава крестьянского (фермерского)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лак Игорь Александрович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35 199 (тридцать пять тысяч сто девяносто девять) рублей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Последнее предложение о размере ежегодной арендной платы составило 38 366 (тридцать восемь тысяч триста шестьдесят шесть) рублей 91 копейка, сделано Индивидуальным предпринимателем главой крестьянского (фермерского) хозяйства Кузьменко Верой Сергеевной, место жительства: Воронежская область, Таловский район, пос. Порохово, ул. Молодежная, дом 15. 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Предпоследнее предложение о размере ежегодной арендной платы составило 37 310 (тридцать семь тысяч триста десять) рублей 94 копейки, сделано Индивидуальным предпринимателем главой крестьянского (фермерского) хозяйства Маслак Игорем Александровичем, место жительства: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 Воронежская область, Таловский район, пос. Таловая, ул. Комсомольская, дом 279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Победителем аукциона признан Индивидуальный предприниматель глава крестьянского (фермерского) хозяйства Кузьменко Вера Сергеевна, место жительства: Воронежская область, Таловский район, пос. Порохово, ул. Молодежная, дом 15, предложение о размере ежегодной арендной платы составило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38 366 (тридцать восемь тысяч триста шестьдесят шесть) рублей 91 копейка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 составлен в 4 (четырех) экземплярах (1 экземпляр -  Организатору аукциона, 1 экземпляр - Арендодателю, 1 экземпляр - победителю аукциона, 1 экземпляр -  органу по государственной регистрации прав на недвижимое имуществ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розова Е.А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банов А.Н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окудина Е.В.</w:t>
        <w:tab/>
        <w:tab/>
        <w:t>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4:06:00Z</dcterms:created>
  <dc:creator>1</dc:creator>
  <dc:description/>
  <cp:keywords/>
  <dc:language>en-US</dc:language>
  <cp:lastModifiedBy>Сахно</cp:lastModifiedBy>
  <cp:lastPrinted>2016-07-29T13:36:00Z</cp:lastPrinted>
  <dcterms:modified xsi:type="dcterms:W3CDTF">2016-07-29T11:21:00Z</dcterms:modified>
  <cp:revision>15</cp:revision>
  <dc:subject/>
  <dc:title>ПРОЕКТ</dc:title>
</cp:coreProperties>
</file>