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7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18 марта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 30.12.2015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Девиц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3:2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Девицкое сельское поселение, северная часть кадастрового квартала 36:28:84000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4.03.2014, 36-АД 455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6.03.2016 № 157 участниками аукциона по лоту № 1 были признаны 4 (четыре) заявителя, подавшие заявки, зарегистрированные под номерами  02-138, 02-147, 02-148, 02-15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2"/>
        <w:gridCol w:w="2359"/>
        <w:gridCol w:w="538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ачи заяв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Мартынов  Александр Василь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нов  Максим Владими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55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ья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троф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ц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Олег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2"/>
        <w:gridCol w:w="2359"/>
        <w:gridCol w:w="538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ачи заяв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Мартынов  Александр Василь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нов  Максим Владими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55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ья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троф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ц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Олег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6 600 (двадцать шесть тысяч шес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леднее предложение о размере ежегодной арендной платы составило 75 278 (семьдесят пять тысяч двести семьдесят восемь) рублей 00 копеек, сделано Индивидуальным предпринимателем главой крестьянского (фермерского) хозяйства Юркановым Максимом Владимировичем, место жительства: Воронежская область, Семилукский район, с. Терновое, ул. Заречная, дом 7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редпоследнее предложение о размере ежегодной арендной платы составило 74 480 (семьдесят четыре тысячи четыреста восемьдесят) рублей 00 копеек, сделано Индивидуальным предпринимателем главой крестьянского (фермерского) хозяйства Мартыновым Александром Васильевичем, место жительства: г. Воронеж, ул. Кропоткина, дом 15, кв. 76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Юрканов Максим Владимирович, место жительства: Воронежская область, Семилукский район, с. Терновое, ул. Заречная, дом 7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75 278 (семьдесят пять тысяч двести семьдесят восемь) рублей 00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7:00Z</dcterms:created>
  <dc:creator>1</dc:creator>
  <dc:description/>
  <cp:keywords/>
  <dc:language>en-US</dc:language>
  <cp:lastModifiedBy>Сахно</cp:lastModifiedBy>
  <cp:lastPrinted>2016-03-18T11:59:00Z</cp:lastPrinted>
  <dcterms:modified xsi:type="dcterms:W3CDTF">2016-03-18T08:02:00Z</dcterms:modified>
  <cp:revision>28</cp:revision>
  <dc:subject/>
  <dc:title>ПРОЕКТ</dc:title>
</cp:coreProperties>
</file>