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амон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Езояна Аршалуйса Сейран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коммунально-складского предприятия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4000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5:6945026:1132, имеющий следующее местоположение: Воронежская область, Рамонский район, участок находится примерно в 1300 м по направлению на запад от ориентира 494 км + 400 м право автомагистрали М-4 «Дон-1», расположенного за пред. уч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3:00Z</dcterms:created>
  <dc:creator>Ишутин</dc:creator>
  <dc:description/>
  <dc:language>en-US</dc:language>
  <cp:lastModifiedBy>RusskihES</cp:lastModifiedBy>
  <cp:lastPrinted>2017-04-05T15:59:00Z</cp:lastPrinted>
  <dcterms:modified xsi:type="dcterms:W3CDTF">2017-04-07T07:33:00Z</dcterms:modified>
  <cp:revision>2</cp:revision>
  <dc:subject/>
  <dc:title>О передаче имущества, находящегося</dc:title>
</cp:coreProperties>
</file>