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риказа департамента имущественных и земельных отношений Воронежской области «</w:t>
      </w:r>
      <w:r>
        <w:rPr>
          <w:b/>
          <w:bCs/>
          <w:color w:val="000000"/>
          <w:szCs w:val="28"/>
        </w:rPr>
        <w:t>О внесении изменений в приказ департамента имущественных и земельных отношений Воронежской области от 24.01.2017 № 104</w:t>
      </w:r>
      <w:r>
        <w:rPr>
          <w:b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szCs w:val="28"/>
        </w:rPr>
        <w:t>Проект приказа департамента имущественных и земельных отношений Воронежской области о внесении изменений в административный регламент департамента по предоставлению государственной услуги «</w:t>
      </w:r>
      <w:r>
        <w:rPr>
          <w:color w:val="000000"/>
          <w:szCs w:val="28"/>
        </w:rPr>
        <w:t>Заключение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, утвержденный приказом департамента имущественных и земельных отношений Воронежской области от 24.01.2017 № 104 (далее – административный регламент) разработан в соответствии с положениями Федерального закона от 27.07.2010 № 210-ФЗ «Об организации предоставления государственных и муниципальных услуг», 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.</w:t>
      </w:r>
    </w:p>
    <w:p>
      <w:pPr>
        <w:pStyle w:val="Normal"/>
        <w:spacing w:lineRule="auto" w:line="360"/>
        <w:ind w:firstLine="851"/>
        <w:rPr/>
      </w:pPr>
      <w:r>
        <w:rPr>
          <w:color w:val="000000"/>
          <w:szCs w:val="28"/>
        </w:rPr>
        <w:t>Внесение изменений обусловлено необходимостью приведения административного регламента в соответствие п. 5 ч. 1 ст. 7 Федерального закона от 27.07.2010 № 210-ФЗ «Об организации предоставления государственных и муниципальных услуг» в части требований к взаимодействию с заявителем при предоставлении государственной услуги по заключению соглашений об установлении сервитута в отнош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инятие данного приказа департамента имущественных и земельных отношений Воронежской области о внесении изменений в административный регламент не требует дополнительного финансирования из областного бюджета.</w:t>
      </w:r>
    </w:p>
    <w:p>
      <w:pPr>
        <w:pStyle w:val="Normal"/>
        <w:spacing w:lineRule="auto" w:line="36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В установленном порядке для проведения независимой экспертизы, замечаний и предложений проект приказа департамента имущественных и земельных отношений Воронежской области о внесении изменений в административный регламент был направлен в прокуратуру Воронежской области, в Управление Министерства юстиции Российской Федерации по Воронежской области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color w:val="000000"/>
          <w:szCs w:val="28"/>
        </w:rPr>
        <w:t>В целях обеспечения возможности проведения антикоррупционной экспертизы проект приказа размещен на официальном сайте департамента имущественных и земельных отношений Воронежской области и в информационной системе «Портал Воронежской области в сети Интернет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енных и земельных </w:t>
      </w:r>
    </w:p>
    <w:p>
      <w:pPr>
        <w:pStyle w:val="Normal"/>
        <w:rPr>
          <w:szCs w:val="28"/>
        </w:rPr>
      </w:pPr>
      <w:r>
        <w:rPr>
          <w:szCs w:val="28"/>
        </w:rPr>
        <w:t>отношений Воронежской области                                                   С.В. Юс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Трунова Наталья Николаевна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212-73-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Харченко Ю.А.</dc:creator>
  <dc:description/>
  <cp:keywords/>
  <dc:language>en-US</dc:language>
  <cp:lastModifiedBy>Наталья Н. Трунова</cp:lastModifiedBy>
  <cp:lastPrinted>2020-11-05T14:50:00Z</cp:lastPrinted>
  <dcterms:modified xsi:type="dcterms:W3CDTF">2023-06-30T11:57:00Z</dcterms:modified>
  <cp:revision>10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