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3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30 ок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 xml:space="preserve">экономист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тинина Е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– земельный участок, расположенный по адресу: Воронежская область,  г. Воронеж, ул. Латненская, 3/2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ощадь – 552 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дастровый номер – 36:34:0502026:3104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firstLine="426"/>
        <w:jc w:val="both"/>
        <w:rPr/>
      </w:pPr>
      <w:r>
        <w:rPr>
          <w:sz w:val="22"/>
          <w:szCs w:val="22"/>
        </w:rPr>
        <w:tab/>
        <w:t>Ограничения – сети инженерно-технического обеспечения общей площадью 66 кв.м.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платные автостоянки для постоянного хранения индивидуальных легковых автомобилей открытые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36:34:0502026:3104-36/069/2018-1 от 23.08.2018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альная цена предмета аукциона – 935 000 (девятьсот тридцать п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9 октября 2018 г. (объявленный срок окончания приема заявок) для участия 01 ноября 2018 г. в открытом аукционе по продаже земельного участка из земель населенных пунктов, находящегося в собственности Воронежской области,  расположенного по адресу:  Воронежская область,  г. Воронеж, ул. Латненская, 3/2,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ого участка  из земель населенных пунктов, находящегося в собственности Воронежской области,  расположенного по адресу:  Воронежская область,                г. Воронеж, ул. Латненская, 3/2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продавц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Щетинина Е.А.</w:t>
        <w:tab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1</dc:creator>
  <dc:description/>
  <cp:keywords/>
  <dc:language>en-US</dc:language>
  <cp:lastModifiedBy>Сахно</cp:lastModifiedBy>
  <cp:lastPrinted>2018-10-29T17:24:00Z</cp:lastPrinted>
  <dcterms:modified xsi:type="dcterms:W3CDTF">2018-10-29T14:25:00Z</dcterms:modified>
  <cp:revision>45</cp:revision>
  <dc:subject/>
  <dc:title>ПРОЕКТ</dc:title>
</cp:coreProperties>
</file>