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 xml:space="preserve">постановление Правительства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30.01.2019 № 75</w:t>
      </w:r>
    </w:p>
    <w:p>
      <w:pPr>
        <w:pStyle w:val="TextBodyIndent"/>
        <w:ind w:left="0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Правительства Воронежской области от 06.04.2010 № 268 «О порядке назначения и деятельности представителей Воронежской области в органах управления и ревизионных комиссиях акционерных обществ, акции которых находятся в государственной собственности Воронежской области, а также в органах управления и ревизионных комиссиях акционерных обществ, в отношении которых принято решение об использовании специального права («золотой акции»)»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Воронежской области от 30.01.2019 № 75 «О кандидатах для избрания в советы директоров и ревизионные комиссии акционерных обществ» (в редакции постановлений Правительства Воронежской области от 05.06.2019 № 564, от 16.03.2020 </w:t>
        <w:br/>
        <w:t xml:space="preserve">№ 236, от 03.11.2020 № 1020, от 02.04.2021 № 158, от 07.04.2022 № 227, </w:t>
        <w:br/>
        <w:t>от 30.06.2022 № 445, от 28.02.2023 № 98, от 28.02.2024 № 132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ункт 3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первого заместителя председателя Правительства Воронежской области Кустова Д.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2. Список кандидатов для избрания в советы директоров акционерных обществ, акции которых находятся в собственности Воронежской области, изложить в новой редакции согласно приложению </w:t>
        <w:br/>
        <w:t>№ 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3. Список кандидатов для избрания в ревизионные комиссии акционерных обществ, акции которых находятся в собственности Воронежской области, изложить в новой редакции согласно приложению </w:t>
        <w:br/>
        <w:t>№ 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ab/>
        <w:t xml:space="preserve">        </w:t>
        <w:tab/>
        <w:t xml:space="preserve">                                                      А.В. Гусе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тельства Воронеж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Утвержден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тельства Воронеж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30.01.2019 № 7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bookmarkStart w:id="0" w:name="P36"/>
      <w:bookmarkEnd w:id="0"/>
      <w:r>
        <w:rPr>
          <w:b/>
          <w:lang w:eastAsia="ru-RU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АНДИДАТОВ ДЛЯ ИЗБРАНИЯ В СОВЕТЫ ДИРЕКТОРОВ АКЦИОНЕРНЫХ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БЩЕСТВ, АКЦИИ КОТОРЫХ НАХОДЯТСЯ В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810"/>
        <w:gridCol w:w="1418"/>
        <w:gridCol w:w="1874"/>
        <w:gridCol w:w="340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доля (в процентах от уставного капитал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, наименование органа исполнительной власти Воронежской области, органа местного самоуправления муниципального образования, организ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Агентство жилищного ипотечного кредитования Воронеж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ешов Артур Михайло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стр строительств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ошев Константин Михайло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заместитель министра экономического развития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вешникова Еле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ячеслав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заместитель  министра жилищно-коммунального хозяйства и энерге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росоцкий Михаил Константино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финансов Воронежской области - начальник отдела контроля за соблюдением бюджетного законодательства министерства финансов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еляева Светла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тилина Ксения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Заместитель министра архитектуры и градостроительства Воронежской области – начальник отдела территориального план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начальника отдела корпоративного развития казенного учреждения Воронежской области «Управление по работе с областным имуществом»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Бутурлиновский ликеро-водочный 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утилина Кс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Воронежоблтехинвентаризац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андоров Паве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экономического развития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вешникова Е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ячеслав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заместитель  министра жилищно-коммунального хозяйства и энерге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агастова Ольга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хина Мария Валентин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инова Екатерина Евген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ник 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Воронежская индустриальная корпорац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вешникова Е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заместитель  министра жилищно-коммунального хозяйства и энерге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алагастова Ольга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бин Виталий Алексее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строительств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ченко Ирина Николае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министра финансов Воронежской области   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андоров Павел Владимиро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экономического развития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ухов Игорь Олего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инвестиционной политики и развития преференциальных территорий министерства экономического развития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апина Елена Александров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хина Мария Валентиновн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государственного казенного учреждения Воронежской области «Агентство по привлечению инвестиций и региональному развити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Воронежская областная типография - издательство имени Е.А. Болховитино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лагастова Ольг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ев Алексей Геннадье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министра внутренней политики Воронежской области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ова Ирина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информационной политики министерства внутренней поли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льникова Ирина Николае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отдела информационной политики министерства внутренней поли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ридова Наталья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консультант отдела по работе с юридическими лицами и учета государственного имущества министерства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Воронежское пассажирское автотранспортное предприятие № 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михова Юли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отдела организации пассажирских перевозок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ркин Руслан Викторо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ник отдела организации пассажирских перевозок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сентьев Владимир Валерье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консультант отдела организации пассажирских перевозок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ова Мария Юрье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консультант отдела организации пассажирских перевозок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ридова Наталья Юр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хина Мария Валентин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консультант отдела по работе с юридическими лицами и учета государственного имущества министерства промышленности и транспорта Воронеж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чальник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Детский оздоровительный центр «Воронеж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росоцкий Михаил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финансов Воронежской области - начальник отдела контроля за соблюдением бюджетного законодательства министерства финансов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теренко Валентина Николае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контроля за закупками министерства финансов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ука Ал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тольевна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 начальника  правового отдела министерства социальной защиты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рсанов Кирилл Игоре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бюджетного учета и сводной отчетности министерства социальной защиты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чергина Ирина Алекс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отдела контроля за соблюдением бюджетного законодательства министерства финансов Воронеж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Единая процессинг-сервисная система жилищно-коммунального хозяйства Воронеж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вешникова Е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ячеслав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хина Мария Валенти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вый заместитель  министра жилищно-коммунального хозяйства и энергетики Воронеж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Земельный залоговый фонд Воронеж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сауленко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заместитель министр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росоцкий Михаил Константино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финансов Воронежской области - начальник отдела контроля за соблюдением бюджетного законодательства министерства финансов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феров Владимир Ивано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предпринимательства, торговли и туризма Воронежской области - начальник отдела развития малого и среднего предпринимательства министерства предпринимательства, торговли и туризм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плынских Светлана Владими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мониторинга, учета и оборота земель сельскохозяйственного назначения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алых Марина Сергее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ник отдела инвестиционного планирования и сопровождения проектов министерства сельского хозяйств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инова Екатерина Евгенье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ник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ько Александр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неральный директор акционерного общества «Земельный залоговый фонд Воронеж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Международный центр прототипир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киданов Евгений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пнев Дмитрий Анато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митриев Вадим Анато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чальник отдела развития обрабатывающих производств промышленности министерства промышленности и транспорта Воронеж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автономного учреждения «Региональный фонд развития промышленности Воронеж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киданов Евгений Александрович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Питомнический комплекс Воронеж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в Денис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природных ресурсов и экологии Воронежской области - начальник отдела особо охраняемых природных территорий и экологической экспертизы министерства природных ресурсов и экологи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пнев Дмитрий Анатолье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развития обрабатывающих производств промышленности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ашникова Светлана Владисла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директора автономного учреждения «Региональный фонд развития промышленности Воронежской области»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фонова Ольга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отдела корпоративного развития казенного учреждения Воронежской области «Управление по работе с областным имуществом»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тилина Ксения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начальника отдела корпоративного развития казенного учреждения Воронежской области «Управление по работе с областным имуществом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Региональный центр навигационного мониторинга и управ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хина Мари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корпоративного  развития и работы с  областными залогами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роженко Юрий Борисо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отдела транспортной инфраструктуры и логистики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тилина Ксения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Студия «Губер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ев Алекс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внутренней поли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ова Ирина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информационной политики министерства внутренней поли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льникова Ирина Николае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отдела информационной политики министерства внутренней поли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имова Алина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 начальника  отдела финансового и правового обеспечения министерства внутренней поли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тилина Ксения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начальника отдела корпоративного развития казенного учреждения Воронежской области «Управление по работе с областным имуществом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Спорткомплекс «Факе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лагастова Ольг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бисов Павел Викторо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стр физической культуры и 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хина Мария Валентин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имович Лидия Иван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сопровождения деятельности учредителя автономного учреждения Воронежской области «Центр развития физической культуры и спорта»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тилина Ксения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Центральный рыно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агаст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министра имущественных м земельных отношений Воронежской области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трова Светлана Геннад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хина Мария Валентин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ый заместитель министра  сельского хозяйства   Воронеж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Центр испытаний и сертификации Воронежского авиационного класте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киданов Евгений  Александро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ынков Игорь Анатолье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оборонных отраслей промышленности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аренко Владислав Владимирови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ник отдела оборонных отраслей промышленности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митриев Вадим Анато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хина Мария Валентин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автономного учреждения «Региональный фонд развития промышленности Воронеж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Центр технологической компетенции аддитивн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пнев Дмитрий Анато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развития обрабатывающих производств промышленности министерства промышленности и транспорта Воронеж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Учебный центр профессиональной подготов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митриев Вадим Анато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а Надежд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автономного учреждения «Региональный фонд развития промышленности Воронеж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- начальник отдела корпоративного развития казенного учреждения Воронежской области «Управление по работе с областным имуществ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»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тельства Воронеж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Утвержден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тельства Воронеж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30.01.2019 № 7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bookmarkStart w:id="1" w:name="P274"/>
      <w:bookmarkEnd w:id="1"/>
      <w:r>
        <w:rPr>
          <w:b/>
          <w:sz w:val="22"/>
          <w:szCs w:val="22"/>
          <w:lang w:eastAsia="ru-RU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АНДИДАТОВ ДЛЯ ИЗБРАНИЯ В РЕВИЗИОННЫЕ КОМИССИИ АКЦИОНЕР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ЩЕСТВ, АКЦИИ КОТОРЫХ НАХОДЯТСЯ В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952"/>
        <w:gridCol w:w="1336"/>
        <w:gridCol w:w="1814"/>
        <w:gridCol w:w="340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акционерного общ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доля (в процентах от уставного капитал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, наименование органа исполнительной власти Воронежской области, органа местного самоуправления муниципального образования, организац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Агентство жилищного ипотечного кредитования Воронежской области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есникова  Лариса Вита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чальник  отдела бюджетного финансирования  и сводной отчетности – главный бухгалтер министерства строительства Воронежской области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ирсанова Людмила Игоревна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ник отдела правовой и организационной работы министерства строительства 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омарев Михаил Васильевич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ник отдела  стимулирования жилищного строительства  и развития  строительного  комплекса министерства строительства 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Воронежоблтехинвентаризация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ремеева Елен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отдела корпоративного развития и работы с областными залогами 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апова Маргарита Викторовна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ник отдела по работе  с юридическими  лицами  и учета государственного имущества 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Воронежская индустриальная корпорация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уко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 отдела стратегического планирования и содействия развитию конкуренции министерства экономического  развития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данова Марина Владими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ник отдела  инвестиционной политики и развития преференциальных территорий министерства экономического  развития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ютявина Виктория Викто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консультант отдела  инвестиционной политики и развития преференциальных территорий министерства экономического  развития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Воронежская областная типография - издательство имени Е.А. Болховитинова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льник Екатери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экспертно-аналитического  отдела  министерства внутренней  поли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ганкова Евгения Алексее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экспертно-аналитического отдела министерства внутренней  поли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рдюкова  Вера Николаевна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финансового  и правового обеспечения министерства  внутренней политики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Воронежское пассажирское автотранспортное предприятие № 3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атов Максим Евген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дела транспортной инфраструктуры и логистики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акова Юлия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– главный  бухгалтер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роженко Юрий Борис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одела транспортной инфраструктуры и логистики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Детский оздоровительный центр «Воронеж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цева  Ольг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отдела контрольно-ревизионного отдела министерства социальной защиты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зунова Ирина Викто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отдела контроля за соблюдением бюджетного  законодательства министерства финансов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мирова Анна Евгенье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ник отдела контроля за закупками министерства финансов Воронежской обла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Единая процессинг-сервисная система жилищно-коммунального хозяйст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всюкова Еле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министра жилищно-коммунального хозяйства и энергетики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"Земельный залоговый фонд Воронежской области"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хобабин Вадим Никола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 начальника отдела сводной отчетности и бюджетного финансирования – заместитель главного бухгалтера министерства сельского хозяйств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ремеева Елена Анатольевна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Международный центр прототипирова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ако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– главный  бухгалтер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Питомнический комплекс Воронежской област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ако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– главный  бухгалтер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"Региональный центр навигационного мониторинга и управления"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атов Максим Евген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 транспортной  инфраструктуры и логистики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акова Юлия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– главный  бухгалтер министерства промышленности и транспорта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Студия «Губерния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льник Екатери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экспертно-аналитического  отдела  министерства внутренней  поли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ыганкова Евгения Алексее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экспертно-аналитического отдела министерства внутренней  политики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рдюкова  Вера Николаевна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финансового  и правового обеспечения министерства  внутренней политики Воронежской област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Спорткомплекс «Факел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ва Наталья Яро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министра физической культуры и спорта Воронежской области – начальник отдела финансового и правового обеспечения министерства   физической культуры и спорта Воронежской области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кина Марина Александров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развития спортивной подготовки детей и молодежи министерства физической культуры и спорта Воронежской обла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ркина Ирина Васильевн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отдела финансового  и правового обеспечения министерства   физической культуры и спорта Воронежской обла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Центральный рыно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ориданова Еле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ник отдела переработки и реализации сельхозпродукции министерства сельского хозяйства Воронежской област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онерное общество «Центр испытаний и сертификации Воронежского авиационного кластер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аков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оветник - главный бухгалтер министерства промышленности и транспорта Воронеж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»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6:00Z</dcterms:created>
  <dc:creator>GladyshevaLV</dc:creator>
  <dc:description/>
  <cp:keywords/>
  <dc:language>en-US</dc:language>
  <cp:lastModifiedBy>Марина В. Ерофеева</cp:lastModifiedBy>
  <cp:lastPrinted>2024-06-21T08:28:00Z</cp:lastPrinted>
  <dcterms:modified xsi:type="dcterms:W3CDTF">2024-08-09T09:28:00Z</dcterms:modified>
  <cp:revision>3</cp:revision>
  <dc:subject/>
  <dc:title/>
</cp:coreProperties>
</file>