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(Организатор аукциона) сообщает об итогах аукциона по продаже государственного имущества, принадлежащего на праве собственности Воронежской области и закрепленного на праве оперативного управления за ОГБУ ВО «Природные ресурсы» (Продавец)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80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Дата  и  место проведения аукциона – 27 сентября 2016 года по адресу: г. Воронеж,   ул. Средне-Московская, 12, 2 этаж, зал проведения торг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ремя проведения аукциона: лот № 1 - 09:30, лот № 2 - 09:4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о государственном имуществе, выставлявшемся на тор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 xml:space="preserve"> 212300-55, год изготовления 2010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>212300</w:t>
      </w:r>
      <w:r>
        <w:rPr>
          <w:lang w:val="en-US"/>
        </w:rPr>
        <w:t>A</w:t>
      </w:r>
      <w:r>
        <w:rPr/>
        <w:t xml:space="preserve">0312436, модель, № двигателя 2123 0325092, шасси (рама) № отсутствует, кузов (кабина, прицеп) №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>212300</w:t>
      </w:r>
      <w:r>
        <w:rPr>
          <w:lang w:val="en-US"/>
        </w:rPr>
        <w:t>A</w:t>
      </w:r>
      <w:r>
        <w:rPr/>
        <w:t>0312436, инвентарный номер 0000000000012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187 000 (сто восемьдесят сем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  <w:t>Победитель аукциона – Мерненко Денис Владимиро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709"/>
        <w:jc w:val="both"/>
        <w:rPr/>
      </w:pP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 xml:space="preserve"> 2123, год изготовления 2009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 xml:space="preserve">21230090271321, модель, № двигателя 2123 0283468, шасси (рама) № отсутствует, кузов (кабина, прицеп) №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>21230090271321, инвентарный номер 00000000000098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176 000 (сто семьдесят шес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  <w:t>Победитель аукциона – Заложных Александр Николае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ГБУ ВО «Природные ресурсы»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upr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КУ ВО «Фонд госимущества Воронежской области»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22 августа  2016 г.</w:t>
      </w:r>
    </w:p>
    <w:sectPr>
      <w:type w:val="nextPage"/>
      <w:pgSz w:w="11906" w:h="16838"/>
      <w:pgMar w:left="1985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upr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2:00Z</dcterms:created>
  <dc:creator>Чернышова</dc:creator>
  <dc:description/>
  <cp:keywords/>
  <dc:language>en-US</dc:language>
  <cp:lastModifiedBy>artem</cp:lastModifiedBy>
  <cp:lastPrinted>2016-10-05T18:13:00Z</cp:lastPrinted>
  <dcterms:modified xsi:type="dcterms:W3CDTF">2016-10-11T09:30:00Z</dcterms:modified>
  <cp:revision>7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