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 правительств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8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5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Об установлении ц</w:t>
            </w:r>
            <w:r>
              <w:rPr>
                <w:b/>
                <w:sz w:val="28"/>
                <w:szCs w:val="28"/>
              </w:rPr>
              <w:t>ены земли при продаже земельных участков, находящихся в собственности Воронежской области или государственная собственность на которые не разграниче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оссийской Федерации,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Воронежской области от 13.05.2008 </w:t>
        <w:br/>
        <w:t xml:space="preserve">№ 25-ОЗ «О регулировании земельных отношений на территории Воронежской области», постановлением правительства Воронежской области от 08.05.2009 № 365 «Об утверждении Положения о департаменте имущественных и земельных отношений Воронежской области», в целях обеспечения экономического регулирования земельных отношений на территории Воронежской области правительство Воронежской области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становить цену земли при продаже земельных участков, находящихся в собственности Воронежской области или государственная собственность на которые не разграниче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бственникам расположенных на них зданий, строений, сооружений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 Цена земли на территории Воронежской области, за исключением территории городского округа город Воронеж, при продаже земельных участков, находящихся в собственности </w:t>
      </w:r>
      <w:r>
        <w:rPr>
          <w:sz w:val="28"/>
          <w:szCs w:val="28"/>
        </w:rPr>
        <w:t>Воронежской области или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, собственникам расположенных на них зданий, строений, сооружений устанавливается в размере </w:t>
      </w:r>
      <w:r>
        <w:rPr>
          <w:sz w:val="28"/>
          <w:szCs w:val="28"/>
        </w:rPr>
        <w:t>семикратной</w:t>
      </w:r>
      <w:r>
        <w:rPr>
          <w:bCs/>
          <w:sz w:val="28"/>
          <w:szCs w:val="28"/>
        </w:rPr>
        <w:t xml:space="preserve"> ставки земельного налога за единицу площади земельного участка.</w:t>
      </w:r>
    </w:p>
    <w:p>
      <w:pPr>
        <w:pStyle w:val="Style20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2. Цена земли на территории городского округа город Воронеж при продаже </w:t>
      </w:r>
      <w:r>
        <w:rPr>
          <w:sz w:val="28"/>
          <w:szCs w:val="28"/>
        </w:rPr>
        <w:t xml:space="preserve">земельных участков, находящихся в собственности Воронежской области или государственная собственность на которые не разграничена, собственникам расположенных на них зданий, строений, сооружений осуществляется </w:t>
      </w:r>
      <w:r>
        <w:rPr>
          <w:bCs/>
          <w:sz w:val="28"/>
          <w:szCs w:val="28"/>
        </w:rPr>
        <w:t xml:space="preserve">по цене в размере </w:t>
      </w:r>
      <w:r>
        <w:rPr>
          <w:sz w:val="28"/>
          <w:szCs w:val="28"/>
        </w:rPr>
        <w:t>десятикратной</w:t>
      </w:r>
      <w:r>
        <w:rPr>
          <w:bCs/>
          <w:sz w:val="28"/>
          <w:szCs w:val="28"/>
        </w:rPr>
        <w:t xml:space="preserve"> ставки земельного налога за единицу площади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становить цену земли при продаже незастроенных земельных участков, находящихся в собственности Воронежской области, а также незастроенных земельных участков, находящих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, в случае переоформления права постоянного (бессрочного) пользования этими участ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2.1. Незастроенные земельные участки, находящиеся в собственности Воронежской области, а также незастроенные земельные участки, находящиеся в городском округе город Воронеж, государственная собственность на которые не разграничена, если иное не предусмотрено законодательством Российской Федерации об автомобильных дорогах и о дорожной деятельности, в случае переоформления права постоянного (бессрочного) пользования этими участками подлежат отчуждению в собственность лиц, в пользовании которых они находятся, по рыночной стоимости, которая определяется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Порядок определения и оплаты</w:t>
      </w:r>
      <w:r>
        <w:rPr>
          <w:sz w:val="28"/>
          <w:szCs w:val="28"/>
        </w:rPr>
        <w:t xml:space="preserve"> цены земли при продаже земельных участков, находящихся в собственности Воронежской области или государственная собственность на которые не разграниче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3.1. Оплата цены земельных участков, установленная настоящим постановлением, осуществляется заинтересованными лицами путем безналичного внесения соответствующих сумм в кредитные организации после принятия решения о продаже этих участк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 истечении 10 дней со дня его официального опубликования и распространяет свое действие на отношения, возникшие с 01.07.2012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Гусева А.В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  <w:tab/>
        <w:tab/>
        <w:t xml:space="preserve">          </w:t>
        <w:tab/>
        <w:tab/>
        <w:tab/>
        <w:t xml:space="preserve">                              А.В. Гордеев</w:t>
      </w:r>
      <w:r>
        <w:br w:type="page"/>
      </w:r>
    </w:p>
    <w:p>
      <w:pPr>
        <w:pStyle w:val="Normal"/>
        <w:rPr/>
      </w:pPr>
      <w:r>
        <w:rPr/>
        <w:t>Визирование:</w:t>
      </w:r>
    </w:p>
    <w:p>
      <w:pPr>
        <w:pStyle w:val="Normal"/>
        <w:autoSpaceDE w:val="false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16"/>
        <w:gridCol w:w="4218"/>
      </w:tblGrid>
      <w:tr>
        <w:trPr/>
        <w:tc>
          <w:tcPr>
            <w:tcW w:w="4936" w:type="dxa"/>
            <w:tcBorders/>
          </w:tcPr>
          <w:p>
            <w:pPr>
              <w:pStyle w:val="Style19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первый заместитель председателя правительства Воронежской области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г.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имущественных и земельных отношений Воронежской области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г.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олномочный представитель губернатора области в областной Думе - руководитель правового управления Правительства Воронеж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г.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епартамента финансово-бюджетной политики Воронежской области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 г.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департамента 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го развития 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ежской области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2012 г.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Style19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А.В. Гус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М.И. Ува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В.Г. Карташ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Н.Г. Саф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А.М. Букреев</w:t>
            </w:r>
          </w:p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16"/>
        <w:gridCol w:w="4218"/>
      </w:tblGrid>
      <w:tr>
        <w:trPr/>
        <w:tc>
          <w:tcPr>
            <w:tcW w:w="4936" w:type="dxa"/>
            <w:tcBorders/>
          </w:tcPr>
          <w:p>
            <w:pPr>
              <w:pStyle w:val="Style19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консультант отдела договорной работы и администрирования платежей департамента имущественных и земельных отношений Воронежской области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И.В. Кузнец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2012г.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 98 07</w:t>
            </w:r>
          </w:p>
          <w:p>
            <w:pPr>
              <w:pStyle w:val="Style19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с электронным носителем сверен </w:t>
            </w:r>
          </w:p>
        </w:tc>
        <w:tc>
          <w:tcPr>
            <w:tcW w:w="416" w:type="dxa"/>
            <w:tcBorders/>
          </w:tcPr>
          <w:p>
            <w:pPr>
              <w:pStyle w:val="Style19"/>
              <w:snapToGrid w:val="false"/>
              <w:ind w:right="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4218" w:type="dxa"/>
            <w:tcBorders/>
          </w:tcPr>
          <w:p>
            <w:pPr>
              <w:pStyle w:val="Style19"/>
              <w:ind w:righ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равового обеспечения департамента имущественных и земельных отношений Воронеж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А.Д. Зражев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2012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9DA6B8738C735CAB2C741BE0C3DE550551C74BCAA3868BB7673ED19EzAJ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3:00Z</dcterms:created>
  <dc:creator>Danila</dc:creator>
  <dc:description/>
  <cp:keywords/>
  <dc:language>en-US</dc:language>
  <cp:lastModifiedBy>ZharkihNV</cp:lastModifiedBy>
  <cp:lastPrinted>2012-06-22T09:33:00Z</cp:lastPrinted>
  <dcterms:modified xsi:type="dcterms:W3CDTF">2012-06-28T08:33:00Z</dcterms:modified>
  <cp:revision>24</cp:revision>
  <dc:subject/>
  <dc:title/>
</cp:coreProperties>
</file>