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28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</w:t>
        <w:tab/>
        <w:tab/>
        <w:tab/>
        <w:tab/>
        <w:tab/>
        <w:tab/>
        <w:tab/>
        <w:tab/>
        <w:tab/>
        <w:t xml:space="preserve">      18 мая 2015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11 часов 0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11 часов 2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Бюджетное учреждение здравоохранения Воронежской области «Воронежская городская детская клиническая больница № 1» (далее - БУЗ ВО «ВГДКБ № 1»); местонахождение и почтовый адрес – 394043, г. Воронеж, ул. Рылеева, 22в, адрес электронной почты – </w:t>
      </w:r>
      <w:r>
        <w:rPr>
          <w:bCs/>
          <w:sz w:val="22"/>
          <w:szCs w:val="22"/>
          <w:lang w:val="en-US"/>
        </w:rPr>
        <w:t>detboln</w:t>
      </w:r>
      <w:r>
        <w:rPr>
          <w:bCs/>
          <w:sz w:val="22"/>
          <w:szCs w:val="22"/>
        </w:rPr>
        <w:t>1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2)37-28-2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sz w:val="22"/>
          <w:szCs w:val="22"/>
        </w:rPr>
        <w:t>право заключения Договора аренды нежилого помещения,     лит. п/Б; Б-Б2, площадью 16,4 кв.м., этаж: 2, номер на поэтажном плане 48, инв. № 3406, расположенного по адресу: г. Воронеж, ул. Рылеева, дом 22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ъект находится в собственности Воронежской области и закреплен на праве оперативного управления за </w:t>
      </w:r>
      <w:r>
        <w:rPr>
          <w:bCs/>
          <w:sz w:val="22"/>
          <w:szCs w:val="22"/>
        </w:rPr>
        <w:t>БУЗ ВО «ВГДКБ № 1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для использования под буф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объекта – 11 (одиннадцать) месяце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8.04.2015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8.04.2015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8.04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к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bCs/>
                <w:sz w:val="22"/>
                <w:szCs w:val="22"/>
              </w:rPr>
              <w:t>БУЗ ВО «ВГДКБ № 1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7 членов аукционной комиссии. Кворум имеется. Комиссия правомочн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Прокудиной Еленой Викторовной, документовед организационно-правового отдела КУ ВО «Фонд госимущества Воронеж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сопровождалось аудио-, видеозапис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адежда Васильев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 Александр Владимиро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адежда Васильев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 Александр Владимирович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Начальная (минимальная) цена Договора аренды - начальный (минимальный) размер годовой арендной платы с учетом НДС – 85 860 (восемьдесят пять тысяч восемьсот шестьдесят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Последнее предложение о цене договора (о размере годовой арендной платы) сделано Индивидуальным предпринимателем Тюриной Надеждой Васильевной, место регистрации: г. Воронеж, Московский проспект, д. 112, кв. 664, и составило 142 956 (сто сорок две тысячи девятьсот пятьдесят шесть) рублей 90 копеек с учетом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Предпоследнее предложение о  цене договора (о размере годовой арендной платы) сделано Индивидуальным предпринимателем Тюриной Надеждой Васильевной, место регистрации: г. Воронеж, Московский проспект, д. 112, кв. 664, и составило 142 527 (сто сорок две тысячи пятьсот двадцать семь) рублей 60 копеек с учетом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Победителем аукциона признан Индивидуальный предприниматель Тюрина Надежда Васильевна, место регистрации: г. Воронеж, Московский проспект, д. 112, кв. 664, предложение о цене договора (о размере годовой арендной платы) составило 142 956 (сто сорок две тысячи девятьсот пятьдесят шесть) рублей 90 копеек с учетом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3 (трех) экземплярах (1 экземпляр Организатору аукциона, 1 экземпляр Специализированной организации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елькин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Шеляк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Сахно</cp:lastModifiedBy>
  <cp:lastPrinted>2015-05-18T12:35:00Z</cp:lastPrinted>
  <dcterms:modified xsi:type="dcterms:W3CDTF">2015-05-18T08:40:00Z</dcterms:modified>
  <cp:revision>98</cp:revision>
  <dc:subject/>
  <dc:title>                                   П Р О Т О К О Л    N   22</dc:title>
</cp:coreProperties>
</file>