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овый номер торгов № 13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 Р О Т О К О Л    № 8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. Воронеж                                                                                                   02 ноября 2010 г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ремя начала аукциона:  11 часов 00 минут, время окончания аукциона  11 часов  15 минут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Организатор аукциона</w:t>
      </w:r>
      <w:r>
        <w:rPr>
          <w:bCs/>
          <w:sz w:val="24"/>
          <w:szCs w:val="24"/>
        </w:rPr>
        <w:t xml:space="preserve"> – Автономное учреждение Воронежской области «Специализированная эксплуатационная служба управления делами Воронежской области»; местонахождение и почтовый адрес – 394006, г. Воронеж, пл. Ленина, 12, адрес электронной почты – </w:t>
      </w:r>
      <w:r>
        <w:rPr>
          <w:bCs/>
          <w:sz w:val="24"/>
          <w:szCs w:val="24"/>
          <w:lang w:val="en-US"/>
        </w:rPr>
        <w:t>guses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v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, номер контактного телефона: (4732)51-23-59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Специализированная организация</w:t>
      </w:r>
      <w:r>
        <w:rPr>
          <w:bCs/>
          <w:sz w:val="24"/>
          <w:szCs w:val="24"/>
        </w:rPr>
        <w:t xml:space="preserve"> – Государственное учреждение  «Фонд государственного имущества Воронежской области»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4"/>
          <w:szCs w:val="24"/>
          <w:u w:val="single"/>
          <w:lang w:val="en-US"/>
        </w:rPr>
        <w:t>mail</w:t>
      </w:r>
      <w:r>
        <w:rPr>
          <w:bCs/>
          <w:sz w:val="24"/>
          <w:szCs w:val="24"/>
          <w:u w:val="single"/>
        </w:rPr>
        <w:t>@</w:t>
      </w:r>
      <w:r>
        <w:rPr>
          <w:bCs/>
          <w:sz w:val="24"/>
          <w:szCs w:val="24"/>
          <w:u w:val="single"/>
          <w:lang w:val="en-US"/>
        </w:rPr>
        <w:t>fgivo</w:t>
      </w:r>
      <w:r>
        <w:rPr>
          <w:bCs/>
          <w:sz w:val="24"/>
          <w:szCs w:val="24"/>
          <w:u w:val="single"/>
        </w:rPr>
        <w:t>.</w:t>
      </w:r>
      <w:r>
        <w:rPr>
          <w:bCs/>
          <w:sz w:val="24"/>
          <w:szCs w:val="24"/>
          <w:u w:val="single"/>
          <w:lang w:val="en-US"/>
        </w:rPr>
        <w:t>ru</w:t>
      </w:r>
      <w:r>
        <w:rPr>
          <w:bCs/>
          <w:sz w:val="24"/>
          <w:szCs w:val="24"/>
        </w:rPr>
        <w:t>, номер контактного телефона: (4732)55-35-01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4</w:t>
      </w:r>
      <w:r>
        <w:rPr>
          <w:b/>
          <w:bCs/>
          <w:sz w:val="24"/>
          <w:szCs w:val="24"/>
        </w:rPr>
        <w:t xml:space="preserve">. Предмет аукциона: </w:t>
      </w:r>
      <w:r>
        <w:rPr>
          <w:bCs/>
          <w:sz w:val="24"/>
          <w:szCs w:val="24"/>
        </w:rPr>
        <w:t>право заключения Договора аренды части здания в лит. А1, А общей площадью 13 481,6 кв.м. расположенного по адресу: г. Воронеж, ул. Плехановская, д. 9 и движимого имущества согласно перечню опубликованному в извещении, документации об аукционе, находящихся  в собственности Воронежской област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5. Извещение о проведении настоящего аукциона опубликовано в газете «Воронежский курьер» 07.09.2010 г.; документация об аукционе и извещение размещены на сайте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izo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 в сети «Интернет»  07.09.2010 г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6</w:t>
      </w:r>
      <w:r>
        <w:rPr/>
        <w:t xml:space="preserve">. Состав аукционной комиссии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есников Г.Г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ГУ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ченко И.Ф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вый зам. руководителя ГУ «Фонд госимущест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руководителя ГУ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/>
            </w:pPr>
            <w:r>
              <w:rPr/>
              <w:t>Павленко К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-правового отдела ГУ «Фон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/>
            </w:pPr>
            <w:r>
              <w:rPr/>
              <w:t>Бутырин Н.И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. директора АУ ВО «Эксплуатационная служб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/>
            </w:pPr>
            <w:r>
              <w:rPr/>
              <w:t>Ширяева И.Н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чальник юридического отдела АУ В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Эксплуатационная служб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/>
            </w:pPr>
            <w:r>
              <w:rPr/>
              <w:t>Макеев А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договорного отдела АУ В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Эксплуатационная служба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сего на заседании присутствовало 7 членов аукционной комиссии. Кворум имеется. Комиссия правомочна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7. Аукцион проводился аукционистом – Павленко Константином Анатольевичем, начальником организационно-правового отдела ГУ «Фонд госимущества Воронежской области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Проведение аукциона сопровождалось аудиозапис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 Допущены к участию в аукционе и признаны участниками аукцион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410"/>
        <w:gridCol w:w="42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,  наимен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стиничный комплекс «Лотос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4000, г. Астрахань, </w:t>
            </w:r>
          </w:p>
          <w:p>
            <w:pPr>
              <w:pStyle w:val="Normal"/>
              <w:jc w:val="center"/>
              <w:rPr/>
            </w:pPr>
            <w:r>
              <w:rPr/>
              <w:t>ул. Кремлевская, д.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-ПРОФИЛЬ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167.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ий проспек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37, корп. 3, ком. 606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. В аукционе участвовали участники аукцион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410"/>
        <w:gridCol w:w="42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,  наимен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стиничный комплекс «Лотос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4000, г. Астрахань, </w:t>
            </w:r>
          </w:p>
          <w:p>
            <w:pPr>
              <w:pStyle w:val="Normal"/>
              <w:jc w:val="center"/>
              <w:rPr/>
            </w:pPr>
            <w:r>
              <w:rPr/>
              <w:t>ул. Кремлевская, д.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-ПРОФИЛЬ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167.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ий проспек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37, корп. 3, ком. 606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 Начальная минимальная цена договора (начальный размер годовой арендной платы) – 19 800 000,0 (девятнадцать миллионов восемьсот тысяч) рублей с  учетом НД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 Последнее предложение о цене договора (о размере годовой арендной платы) сделано Обществом с ограниченной ответственностью «Гостиничный комплекс «Лотос», место нахождения общества: г. Астрахань, ул. Кремлевская, д. 4 и составило   20 691 000,0  (двадцать миллионов шестьсот девяносто одна тысяча) рублей с  учетом НД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оследнее предложение о  цене договора (о размере годовой арендной платы)  не поступи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Победителем аукциона признано Общество с ограниченной ответственностью «Гостиничный комплекс «Лотос», место нахождения общества: г. Астрахань, ул. Кремлевская, д. 4, предложение победителя о цене договора (о размере годовой арендной платы) составило   20 691 000,0  (двадцать миллионов шестьсот девяносто одна тысяча)  рублей с учетом НД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Члены комиссии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Колесников Г.Г.</w:t>
        <w:tab/>
        <w:tab/>
        <w:t>_______________</w:t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ниченко И.Ф.</w:t>
        <w:tab/>
        <w:tab/>
        <w:t>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щенко О.М.</w:t>
        <w:tab/>
        <w:tab/>
        <w:t>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вленко К.А</w:t>
        <w:tab/>
        <w:tab/>
        <w:tab/>
        <w:t>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Бутырин Н.И.  </w:t>
        <w:tab/>
        <w:tab/>
        <w:t>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иряева И.Н.</w:t>
        <w:tab/>
        <w:tab/>
        <w:t>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акеев А.В.</w:t>
        <w:tab/>
        <w:tab/>
        <w:tab/>
        <w:t>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56:00Z</dcterms:created>
  <dc:creator>’Ђ’њџЌЂ</dc:creator>
  <dc:description/>
  <cp:keywords/>
  <dc:language>en-US</dc:language>
  <cp:lastModifiedBy>USER</cp:lastModifiedBy>
  <cp:lastPrinted>2010-11-02T11:38:00Z</cp:lastPrinted>
  <dcterms:modified xsi:type="dcterms:W3CDTF">2010-11-02T09:31:00Z</dcterms:modified>
  <cp:revision>30</cp:revision>
  <dc:subject/>
  <dc:title>                                   П Р О Т О К О Л    N   22</dc:title>
</cp:coreProperties>
</file>