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8"/>
          <w:szCs w:val="28"/>
        </w:rPr>
        <w:t>Проект постановления правительства Воронежской области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6.09.2013 № 786 «О порядке принятия решений о разработке, реализации и оценке эффективности реализации государственных программ Воронежской области» правительство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й</w:t>
        </w:r>
      </w:hyperlink>
      <w:r>
        <w:rPr>
          <w:sz w:val="28"/>
          <w:szCs w:val="28"/>
        </w:rPr>
        <w:t xml:space="preserve"> правительства Воронежской области от 30.06.2014 № 576, от 12.09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846</w:t>
        </w:r>
      </w:hyperlink>
      <w:r>
        <w:rPr>
          <w:sz w:val="28"/>
          <w:szCs w:val="28"/>
        </w:rPr>
        <w:t xml:space="preserve">, от 16.02.2015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82</w:t>
        </w:r>
      </w:hyperlink>
      <w:r>
        <w:rPr>
          <w:sz w:val="28"/>
          <w:szCs w:val="28"/>
        </w:rPr>
        <w:t xml:space="preserve">, от 25.06.2015 № 527, от 09.09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№ 729, от 08.04.2016 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228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 xml:space="preserve"> (далее - государствен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государственной программы строку девятую изложить в следующей редакции: 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/>
        <w:t>«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804"/>
      </w:tblGrid>
      <w:tr>
        <w:trPr>
          <w:trHeight w:val="7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по государственной программе - 3039720,7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3039720,7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: всего - 802682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802682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: всего - 407538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407538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: всего - 518155,5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- 0 рублей, областной бюджет - 518155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: всего - 185520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8552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: всего - 559300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559300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: всего - 566523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566523,8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8 государствен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цифры «2923731,7» заменить цифрами «3039720,7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е пятом цифры «402166,5» заменить цифрами «518155,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аспорте подпрограммы 1 «Совершенствование системы управления в сфере имущественно-земельных отношений Воронежской области» раздела 11 государственной программы (далее - подпрограмма 1) строку седьм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по подпрограмме - 1887956,1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1887956,1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: всего - 6103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6103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: всего - 2191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 областной бюджет - 219135,3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: всего - 327586,5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327586,5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: всего - 10539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0539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: всего - 358930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35893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: всего - 361430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рублей, областной бюджет - 361430,0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3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разделе 3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бзац двенадцатый после слов «государственная кадастровая оценка земель» дополнить словами «и объектов капитального строительств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абзаца восемнадцат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кадастровая оценка объектов капитального строительства проводится в соответствии с Федеральным законом от 29.07.1998 № 135-ФЗ «Об оценочной деятельности в Российской Федерации». В связи с истечением максимального срока действия ранее утвержденных результатов кадастровой оценки, в 2017 году необходимо провести работу по кадастровой оценке объектов капитального строительств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разделе 7 подпрограммы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771456,1» заменить цифрами «1887956,1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ы «211086,5» заменить цифрами «327586,5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2 «Обеспечение реализации государственной программы» раздела 11 государственной программы (далее - подпрограмма 2) строку седьму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 по подпрограмме - 1151764,6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151764,6 тыс. рублей, местные бюджеты - 0 рублей, средства государственных внебюджетных фондов - 0 рублей, средства юридических лиц - 0 рублей,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: всего - 192347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92347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: всего - 188403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88403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: всего - 190569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90569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7 год: всего - 174981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174981,0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: всего - 200370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200370,8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: всего - 205093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бюджет - 0 рублей, областной бюджет - 205093,8 тыс. рублей, местные бюджеты - 0 рублей,  средства государственных внебюджетных фондов - 0 рублей, средства юридических лиц - 0 рублей,  средства физических лиц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разделе 7 подпрограммы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цифры «1152275,6» заменить цифрами «1151764,6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цифры «191080,0» заменить цифрами «190569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В приложении к государственной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2 «Расходы областного бюджета на реализацию государственной программы Воронежской области «Управление государственным имуществом» изложить в новой редакции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1 к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3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государственной программы Воронежской области «Управление государственным имуществом» изложить в новой редакции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</w:t>
        <w:tab/>
        <w:tab/>
        <w:t xml:space="preserve">                              А.В. 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E884BCDED6554D43126E2A25F6A324047AFE70E25E03CD2E74F65F290297EE6D6CE5C84B52901CA088C5A0PBy5N" TargetMode="External"/><Relationship Id="rId4" Type="http://schemas.openxmlformats.org/officeDocument/2006/relationships/hyperlink" Target="consultantplus://offline/ref=1D88E01DADA5777643845C7F5CF8DD6ADB213C13AAB20ADAEEDAC54FFB6EBF5C3B17620697D12E26F2E393R7MBH" TargetMode="External"/><Relationship Id="rId5" Type="http://schemas.openxmlformats.org/officeDocument/2006/relationships/hyperlink" Target="consultantplus://offline/ref=1D88E01DADA5777643845C7F5CF8DD6ADB213C13AAB00DD2EFDAC54FFB6EBF5C3B17620697D12E26F2E393R7MBH" TargetMode="External"/><Relationship Id="rId6" Type="http://schemas.openxmlformats.org/officeDocument/2006/relationships/hyperlink" Target="consultantplus://offline/ref=9862FA29133F6BA0DD247965D508F2DDC03D66907B23531EB2C072DA944FBCBB3700C56B7872D6D50C0854PCyBG" TargetMode="External"/><Relationship Id="rId7" Type="http://schemas.openxmlformats.org/officeDocument/2006/relationships/hyperlink" Target="consultantplus://offline/ref=313B553B93F02C59F0EAFC4ECFCAFF3ADA050F8CA8E2C0BFF4D8C1D6FDBE3BEB0380874260046E0534150FT461G" TargetMode="External"/><Relationship Id="rId8" Type="http://schemas.openxmlformats.org/officeDocument/2006/relationships/hyperlink" Target="consultantplus://offline/ref=BF58B7ADC318BB7D17A5C8AE289223A9A4A836437D9A0B89ACC17FEB8BEA5521CD6E2F9F52A8F891E8B28Cy8l4L" TargetMode="External"/><Relationship Id="rId9" Type="http://schemas.openxmlformats.org/officeDocument/2006/relationships/hyperlink" Target="consultantplus://offline/ref=D62448603BA7B60B0FEBAF45ECDA1E84092F00C5FC58035228CA7E05DFE0DF6251BF7C52AC5BBE6F13EB4Dq0XFM" TargetMode="External"/><Relationship Id="rId10" Type="http://schemas.openxmlformats.org/officeDocument/2006/relationships/hyperlink" Target="consultantplus://offline/ref=D62448603BA7B60B0FEBAF45ECDA1E84092F00C5FC58035228CA7E05DFE0DF6251BF7C52AC5BBE6F13EB4Dq0X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9:00Z</dcterms:created>
  <dc:creator>piskareva</dc:creator>
  <dc:description/>
  <dc:language>en-US</dc:language>
  <cp:lastModifiedBy>Nadtochaya</cp:lastModifiedBy>
  <cp:lastPrinted>2016-06-29T12:40:00Z</cp:lastPrinted>
  <dcterms:modified xsi:type="dcterms:W3CDTF">2016-06-30T05:59:00Z</dcterms:modified>
  <cp:revision>2</cp:revision>
  <dc:subject/>
  <dc:title/>
</cp:coreProperties>
</file>