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лесного фонда в Верхнемамонском 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Верхнемамонского 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5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66, имеющий следующее местоположение: Воронежская              область, Верхнемамонский район, Ольховатское сельское поселение, северо-восточ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5833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54, имеющий следующее местоположение: Воронежская           область, Верхнемамонский район, Ольховатское сельское поселение,                    север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33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55, имеющий следующее местоположение: Воронежская               область, Верхнемамонский район, Ольховатское сельское поселение,                     север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902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58, имеющий следующее местоположение: Воронежская                область, Верхнемамонский район, Ольховатское сельское поселение, северо-запад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57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64, имеющий следующее местоположение: Воронежская                область, р-н Верхнемамонский, Ольховатское сельское поселение, северо-запад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6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62, имеющий следующее местоположение: Воронежская               область, р-н Верхнемамонский, Ольховатское сельское поселение, северо-запад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68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67, имеющий следующее местоположение: Воронежская                   область, р-н Верхнемамонский, Ольховатское сельское поселение, северо-запад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4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63, имеющий следующее местоположение: Воронежская                 область, р-н Верхнемамонский, Ольховатское сельское поселение, северо-запад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14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68, имеющий следующее местоположение: Воронежская                 область, р-н Верхнемамонский, Ольховатское сельское поселение, юго-запад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39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6:69, имеющий следующее местоположение: Воронежская               область, р-н Верхнемамонский, Ольховатское сельское поселение, юго-западная часть кадастрового квартала 36:06:1500006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3270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51, имеющий следующее местоположение: Воронежская                 область, р-н Верхнемамонский, Ольховатское сельское поселение, северо-восточ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290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54, имеющий следующее местоположение: Воронежская                 область, р-н Верхнемамонский, Ольховатское сельское поселение,                        централь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614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55, имеющий следующее местоположение: Воронежская                  область, р-н Верхнемамонский, Ольховатское сельское поселение, северо-восточ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431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44, имеющий следующее местоположение: Воронежская                   область, р-н Верхнемамонский, Ольховатское сельское поселение, север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33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46, имеющий следующее местоположение: Воронежская                 область, р-н Верхнемамонский, Ольховатское сельское поселение, север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185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43, имеющий следующее местоположение: Воронежская                 область, р-н Верхнемамонский, Ольховатское сельское поселение, север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965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45, имеющий следующее местоположение: Воронежская                 область, р-н Верхнемамонский, Ольховатское сельское поселение,                         централь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270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53, имеющий следующее местоположение: Воронежская                  область, р-н Верхнемамонский, Ольховатское сельское поселение, запад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165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50, имеющий следующее местоположение: Воронежская                 область, р-н Верхнемамонский, Ольховатское сельское поселение, запад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1537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52, имеющий следующее местоположение: Воронежская                область, р-н Верхнемамонский, Ольховатское сельское поселение, юго-запад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116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56, имеющий следующее местоположение: Воронежская              область, р-н Верхнемамонский, Ольховатское сельское поселение, юго-запад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824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48, имеющий следующее местоположение: Воронежская                  область, р-н Верхнемамонский, Ольховатское сельское поселение, юго-запад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5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47, имеющий следующее местоположение: Воронежская                 область, р-н Верхнемамонский, Ольховатское сельское поселение, юго-западная часть кадастрового квартала 36:06:15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920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42, имеющий следующее местоположение: Воронежская                область, р-н Верхнемамонский, Ольховатское сельское поселение, юго-западная часть кадастрового квартала 36:06:1500008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5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8:49, имеющий следующее местоположение: Воронежская                 область, р-н Верхнемамонский, Ольховатское сельское поселение, юго-западная часть кадастрового квартала 36:06:1500008.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03T15:43:00Z</cp:lastPrinted>
  <dcterms:modified xsi:type="dcterms:W3CDTF">2015-11-19T05:20:00Z</dcterms:modified>
  <cp:revision>102</cp:revision>
  <dc:subject/>
  <dc:title>О передаче имущества, находящегося </dc:title>
</cp:coreProperties>
</file>