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Лискин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Лискинского муниципального района Воронежской                  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492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4:181, имеющий следующее местоположение: Воронежская              область, Лискинский район, в границах бывшего колхоза им. Тельмана,               северо-западная часть кадастрового квартала 36:14:078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088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4:182, имеющий следующее местоположение: Воронежская             область, Лискинский район, в границах бывшего колхоза им. Тельмана,               северо-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78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4:190, имеющий следующее местоположение: Воронежская            область, Лискинский район, в границах бывшего колхоза им. Тельмана,                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30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4:189, имеющий следующее местоположение: Воронежская             область, Лискинский район, в границах бывшего колхоза им. Тельмана,                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83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4:188, имеющий следующее местоположение: Воронежская             область, Лискинский район, в границах бывшего колхоза им. Тельмана,             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20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4:186, имеющий следующее местоположение: Воронежская                область, Лискинский район, в границах бывшего колхоза им. Тельмана,              северо-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23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4:185, имеющий следующее местоположение: Воронежская             область, Лискинский район, в границах бывшего колхоза им. Тельмана,                  северо-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218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2:91, имеющий следующее местоположение: Воронежская               область, Лискинский район, в границах бывшего колхоза им. Тельмана,               северо-восточ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136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2:90, имеющий следующее местоположение: Воронежская               область, Лискинский район, в границах бывшего колхоза им. Тельмана,                 север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9878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2:94, имеющий следующее местоположение: Воронежская               область, Лискинский район, в границах бывшего колхоза им. Тельмана,                 северо-восточ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119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2:93, имеющий следующее местоположение: Воронежская               область, Лискинский район, в границах бывшего колхоза им. Тельмана,                северо-восточ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566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2:92, имеющий следующее местоположение: Воронежская              область, Лискинский район, в границах бывшего колхоза им. Тельмана,                 северо-восточ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49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2:107, имеющий следующее местоположение: Воронежская              область, Лискинский район, в границах бывшего колхоза им. Тельмана,                  восточ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235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2:108, имеющий следующее местоположение: Воронежская              область, Лискинский район, в границах бывшего колхоза им. Тельмана,                  восточ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7883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2:112, имеющий следующее местоположение: Воронежская             область, Лискинский район, в границах бывшего колхоза им. Тельмана,              юж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147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1:158, имеющий следующее местоположение: Воронежская            область, Лискинский район, в границах бывшего колхоза им. Тельмана,                южная часть кадастрового квартала 36:14:078000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90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1:159, имеющий следующее местоположение: Воронежская              область, Лискинский район, в границах бывшего колхоза им. Тельмана,              южная часть кадастрового квартала 36:14:078000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734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1:133, имеющий следующее местоположение: Воронежская           область, Лискинский район, в границах бывшего колхоза им. Тельмана,                  северо-западная часть кадастрового квартала 36:14:078000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745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1:139, имеющий следующее местоположение: Воронежская             область, Лискинский район, в границах бывшего колхоза им. Тельмана,                западная часть кадастрового квартала 36:14:078000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42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1:140, имеющий следующее местоположение: Воронежская             область, Лискинский район, в границах бывшего колхоза им. Тельмана,                западная часть кадастрового квартала 36:14:078000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716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1:137, имеющий следующее местоположение: Воронежская              область, Лискинский район, в границах бывшего колхоза им. Тельмана,                  западная часть кадастрового квартала 36:14:078000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5222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1:138, имеющий следующее местоположение: Воронежская               область, Лискинский район, в границах бывшего колхоза им. Тельмана,                   западная часть кадастрового квартала 36:14:078000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6272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1:135, имеющий следующее местоположение: Воронежская             область, Лискинский район, в границах бывшего колхоза им. Тельмана,                   западная часть кадастрового квартала 36:14:078000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888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1:136, имеющий следующее местоположение: Воронежская                   область, Лискинский район, в границах бывшего колхоза им. Тельмана,                 западная часть кадастрового квартала 36:14:0780001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2-04T10:59:00Z</cp:lastPrinted>
  <dcterms:modified xsi:type="dcterms:W3CDTF">2015-12-11T08:49:00Z</dcterms:modified>
  <cp:revision>139</cp:revision>
  <dc:subject/>
  <dc:title>О передаче имущества, находящегося </dc:title>
</cp:coreProperties>
</file>