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pt;margin-top:63.3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504013714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Style15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                                                                № _____________</w:t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ронеж</w:t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арендных ставок за пользование земельными участками, находящимися в собственности Воронежской области,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емельными участками, государственная собственность на которые не разграничена, на территории Лискинского муниципального района Воронеж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, указом губернатора Воронежской области от 08.10.2018 № 591-у «О назначении на должность Юсупова С.В.», с учетом предложений главы администрации Лискинского муниципального района Воронежской области, на основании решения комиссии по согласованию арендных ставок по муниципальным районам и городским округам Воронежской области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становить арендные ставки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Лискинского муниципального района Воронежской области согласно </w:t>
      </w:r>
      <w:hyperlink r:id="rId6">
        <w:r>
          <w:rPr>
            <w:rStyle w:val="InternetLink"/>
            <w:bCs/>
            <w:sz w:val="28"/>
            <w:szCs w:val="28"/>
          </w:rPr>
          <w:t>приложению</w:t>
        </w:r>
      </w:hyperlink>
      <w:r>
        <w:rPr>
          <w:bCs/>
          <w:sz w:val="28"/>
          <w:szCs w:val="28"/>
        </w:rPr>
        <w:t xml:space="preserve"> к настоящему приказу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утратившим силу приказ департамента имущественных и земельных отношений Воронежской области </w:t>
      </w:r>
      <w:r>
        <w:rPr>
          <w:sz w:val="28"/>
          <w:szCs w:val="28"/>
        </w:rPr>
        <w:t xml:space="preserve">от </w:t>
      </w:r>
      <w:r>
        <w:rPr>
          <w:bCs/>
          <w:iCs/>
          <w:sz w:val="28"/>
          <w:szCs w:val="28"/>
        </w:rPr>
        <w:t>24.03.2021 № 591 «Об 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Лискинского муниципального района Воронежской области».</w:t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у программного управления, анализа и мониторинга (Ишутин) обеспечить размещение настоящего приказа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ind w:left="0" w:firstLine="709"/>
        <w:jc w:val="both"/>
        <w:rPr/>
      </w:pPr>
      <w:r>
        <w:rPr>
          <w:bCs/>
          <w:sz w:val="28"/>
          <w:szCs w:val="28"/>
        </w:rPr>
        <w:t xml:space="preserve">Отделу контроля, </w:t>
      </w:r>
      <w:r>
        <w:rPr>
          <w:sz w:val="28"/>
        </w:rPr>
        <w:t xml:space="preserve">документационного обеспечения и организации работы с обращениями граждан (Пантелеева) обеспечить официальное опубликование настоящего приказа </w:t>
      </w:r>
      <w:r>
        <w:rPr>
          <w:bCs/>
          <w:sz w:val="28"/>
          <w:szCs w:val="28"/>
        </w:rPr>
        <w:t>в информационной системе «Портал Воронежской области в сети Интернет».</w:t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риказа возложить на заместителя руководителя департамента О. А. Эсауленко.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партамент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.В. Юсуп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843"/>
        <w:gridCol w:w="3402"/>
      </w:tblGrid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-9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right="-9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814" w:right="567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Приложение </w:t>
      </w:r>
      <w:bookmarkStart w:id="0" w:name="Par26"/>
      <w:bookmarkEnd w:id="0"/>
      <w:r>
        <w:rPr>
          <w:bCs/>
        </w:rPr>
        <w:t>к приказу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департамента имущественных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и земельных отношений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т ________ № ______</w:t>
      </w:r>
    </w:p>
    <w:p>
      <w:pPr>
        <w:pStyle w:val="Normal"/>
        <w:autoSpaceDE w:val="false"/>
        <w:rPr>
          <w:bCs/>
        </w:rPr>
      </w:pPr>
      <w:r>
        <w:rPr>
          <w:bCs/>
        </w:rPr>
        <w:t>«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Арендные ставки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Лискинского муниципального района Воронежской области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066"/>
        <w:gridCol w:w="825"/>
        <w:gridCol w:w="840"/>
        <w:gridCol w:w="844"/>
        <w:gridCol w:w="842"/>
        <w:gridCol w:w="802"/>
        <w:gridCol w:w="879"/>
        <w:gridCol w:w="29"/>
        <w:gridCol w:w="810"/>
        <w:gridCol w:w="29"/>
        <w:gridCol w:w="810"/>
        <w:gridCol w:w="29"/>
        <w:gridCol w:w="813"/>
        <w:gridCol w:w="26"/>
        <w:gridCol w:w="707"/>
        <w:gridCol w:w="106"/>
        <w:gridCol w:w="26"/>
        <w:gridCol w:w="813"/>
        <w:gridCol w:w="26"/>
        <w:gridCol w:w="810"/>
        <w:gridCol w:w="29"/>
        <w:gridCol w:w="821"/>
        <w:gridCol w:w="18"/>
      </w:tblGrid>
      <w:tr>
        <w:trPr>
          <w:trHeight w:val="30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разрешенного использования </w:t>
            </w:r>
          </w:p>
        </w:tc>
        <w:tc>
          <w:tcPr>
            <w:tcW w:w="109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</w:t>
            </w:r>
            <w:r>
              <w:rPr>
                <w:b/>
              </w:rPr>
              <w:t>Арендная ставка по поселениям</w:t>
            </w:r>
          </w:p>
        </w:tc>
      </w:tr>
      <w:tr>
        <w:trPr>
          <w:trHeight w:val="224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город Лис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Сторожевское сельское посел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деевское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нское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акинское сельское поселени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уженское сельское поселени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ское сельское поселение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ыцевское сельское поселе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ыбельское сельское поселение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анищенское сельское поселение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знаменское сельское посел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икорецкое сельтское поселен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19" w:hRule="atLeast"/>
          <w:cantSplit w:val="true"/>
        </w:trPr>
        <w:tc>
          <w:tcPr>
            <w:tcW w:w="147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одраздел 1: ЗЕМЛИ НАСЕЛЕННЫХ  ПУНКТ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земельных участков,        </w:t>
              <w:br/>
              <w:t xml:space="preserve">предоставленных для            </w:t>
              <w:br/>
              <w:t xml:space="preserve">проектирования и строительства </w:t>
              <w:br/>
              <w:t xml:space="preserve">жилых домов многоэтажной и     </w:t>
              <w:br/>
              <w:t>повышенной этажности застрой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земельных участков,        </w:t>
              <w:br/>
              <w:t xml:space="preserve">предоставленных для            </w:t>
              <w:br/>
              <w:t xml:space="preserve">индивидуального жилищного      </w:t>
              <w:br/>
              <w:t xml:space="preserve">строительства          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земельных участков под     </w:t>
              <w:br/>
              <w:t xml:space="preserve">объектами приема, хранения и   </w:t>
              <w:br/>
              <w:t xml:space="preserve">утилизации неметаллических     </w:t>
              <w:br/>
              <w:t xml:space="preserve">отходов: резины, текстильных   </w:t>
              <w:br/>
              <w:t xml:space="preserve">материалов, бумаги и картона,  </w:t>
              <w:br/>
              <w:t xml:space="preserve">лома стекла и пластмасс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земельных участков,        </w:t>
              <w:br/>
              <w:t xml:space="preserve">предоставленных садоводческим, </w:t>
              <w:br/>
              <w:t xml:space="preserve">огородническим и дачным        </w:t>
              <w:br/>
              <w:t xml:space="preserve">некоммерческим объединениям    </w:t>
              <w:br/>
              <w:t xml:space="preserve">граждан, физическим лицам для  </w:t>
              <w:br/>
              <w:t xml:space="preserve">садоводства, огородничества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земельных участков,        </w:t>
              <w:br/>
              <w:t xml:space="preserve">предоставленных гаражно-       </w:t>
              <w:br/>
              <w:t xml:space="preserve">строительным кооперативам,     </w:t>
              <w:br/>
              <w:t xml:space="preserve">физическим лицам для           </w:t>
              <w:br/>
              <w:t xml:space="preserve">размещения индивидуальных      </w:t>
              <w:br/>
              <w:t xml:space="preserve">гаражей и хозяйственных        </w:t>
              <w:br/>
              <w:t xml:space="preserve">построек    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земельных участков под     </w:t>
              <w:br/>
              <w:t xml:space="preserve">объектами транспорта, под      </w:t>
              <w:br/>
              <w:t xml:space="preserve">автозаправочными и             </w:t>
              <w:br/>
              <w:t xml:space="preserve">газонаполнительными станциями  </w:t>
              <w:br/>
              <w:t xml:space="preserve">(за исключением земельных      </w:t>
              <w:br/>
              <w:t xml:space="preserve">участков под предприятиями     </w:t>
              <w:br/>
              <w:t xml:space="preserve">автосервиса, гаражами и        </w:t>
              <w:br/>
              <w:t xml:space="preserve">автостоянками, автодорожными   </w:t>
              <w:br/>
              <w:t xml:space="preserve">вокзалами, автостанциями)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</w:tr>
      <w:tr>
        <w:trPr>
          <w:trHeight w:val="13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транспорта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автозаправоч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газонаполнитель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автосервиса и автостоян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стоянками такс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образования, здравоохранения, социального обеспечения, физической культуры и спорта, культуры, искус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коммунального хозяй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10</w:t>
            </w:r>
          </w:p>
        </w:tc>
      </w:tr>
      <w:tr>
        <w:trPr>
          <w:trHeight w:val="14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административно-управленческими объектами и земель предприятий, организаций, учреждений финансирования, кредитования, страхования, ломбардов, пунктов обмена валю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частными охранными организац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</w:tr>
      <w:tr>
        <w:trPr>
          <w:trHeight w:val="79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материально-технического, продовольственного снабж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линиями электропередачи, линиями связи, нефтепроводов, газопроводов на период строитель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линиями электропередач, линиями связи, нефтепроводов, газопрово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43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ШРП, ГР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4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связи (кроме объектов почтовой связ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сотовой связ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ретрансляторными станциями и сооружен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почтовой связ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промышленными объект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, используемых под рынки, ярмарки, выносную торговлю, торговые ря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проектирование и строительство объектов стационарной торгов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эксплуатацию объектов стационарной торгов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 земельные участки под временными сооружен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2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для размещения аптек и аптечных пунк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, предоставленных для разработки карьеров и добычи полезных ископаемы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бытового обслуживания на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3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общественного пит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7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интернет-кафе и ночные клуб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ли полигонов промышленных и бытовых отхо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 обособленными водными объект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в границах публичных сервиту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предназначенные для размещения автодорожных вокзалов и автостанц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объектами гидротехнических сооруж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12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полосами отвода водоемов, каналов и коллекторов, набережны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лесами, древесно-кустарниковой растительностью, не входящей в лесной фонд (в том числе городскими лесами, лесопарками, парками, скверами, бульварам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сельскохозяйственного использ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ашн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нокос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астбищ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кты животновод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, предоставленных для ведения личного подсобного хозяй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иных земельных участк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предназначенные для реализации национальных объек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148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 2: ЗЕМЛИ ПРОМЫШЛЕННОСТИ И ИНОГО СПЕЦИАЛЬНОГО НАЗНАЧ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для разработки карьеров и добычи полезных ископаемы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объектами сотовой связ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гостиничными комплекс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для производственных цел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</w:tr>
      <w:tr>
        <w:trPr>
          <w:trHeight w:val="4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для объектов транспорта и связ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для объектов энергет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</w:tr>
      <w:tr>
        <w:trPr>
          <w:trHeight w:val="4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под автозаправочными станц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под газонаполнительными станц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водозаборными сооружен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под объекты автосервис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под объекты общественного питания и торгов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</w:tr>
      <w:tr>
        <w:trPr>
          <w:trHeight w:val="5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объектами коммунального хозяй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</w:tr>
      <w:tr>
        <w:trPr>
          <w:trHeight w:val="7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путями сообщения (дороги, железные дороги и пр.), их конструктивных элементов и дорожны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иных ви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ли полигонов промышленных и бытовых отхо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10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объектами ретрансляторных станций и сооруж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843" w:hRule="atLeast"/>
        </w:trPr>
        <w:tc>
          <w:tcPr>
            <w:tcW w:w="148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раздел 3: ЗЕМЛИ СЕЛЬСКОХОЗЯЙСТВЕННОГО НАЗНАЧ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ашни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кос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тбища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многолетними насаждениями, </w:t>
              <w:br/>
              <w:t xml:space="preserve">садами (для использования в    </w:t>
              <w:br/>
              <w:t xml:space="preserve">целях извлечения прибыли)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сельскохозяйственными      </w:t>
              <w:br/>
              <w:t xml:space="preserve">постройками 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замкнутыми водоемами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под          </w:t>
              <w:br/>
              <w:t xml:space="preserve">гидротехническими              </w:t>
              <w:br/>
              <w:t xml:space="preserve">сооружениями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строениями, используемыми  </w:t>
              <w:br/>
              <w:t>для целей животновод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используемые</w:t>
              <w:br/>
              <w:t xml:space="preserve">под сады, огороды, личное      </w:t>
              <w:br/>
              <w:t xml:space="preserve">подсобное хозяйство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для          </w:t>
              <w:br/>
              <w:t xml:space="preserve">производственных               </w:t>
              <w:br/>
              <w:t xml:space="preserve">сельскохозяйственных целей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9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</w:tr>
      <w:tr>
        <w:trPr>
          <w:trHeight w:val="208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под линиями  </w:t>
              <w:br/>
              <w:t xml:space="preserve">электропередачи, линиями связи </w:t>
              <w:br/>
              <w:t xml:space="preserve">(в т.ч. линейно-кабельными     </w:t>
              <w:br/>
              <w:t xml:space="preserve">сооружениями), нефтепроводами, </w:t>
              <w:br/>
              <w:t xml:space="preserve">газопроводами, иными           </w:t>
              <w:br/>
              <w:t xml:space="preserve">трубопроводами и сооружениями  </w:t>
              <w:br/>
              <w:t xml:space="preserve">для их эксплуатации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земли, в том числе      </w:t>
              <w:br/>
              <w:t xml:space="preserve">древесно-кустарниковые         </w:t>
              <w:br/>
              <w:t xml:space="preserve">насаждения, дороги, овраги,    </w:t>
              <w:br/>
              <w:t xml:space="preserve">болота и пр.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9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148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 4: ЗЕМЛИ ОСОБО ОХРАНЯЕМЫХ ТЕРРИТОРИЙ И ОБЪЕКТ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,             </w:t>
              <w:br/>
              <w:t xml:space="preserve">предназначенные для размещения </w:t>
              <w:br/>
              <w:t xml:space="preserve">объектов рекреационного и      </w:t>
              <w:br/>
              <w:t xml:space="preserve">лечебно-оздоровительного       </w:t>
              <w:br/>
              <w:t xml:space="preserve">назначения  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Земельные участки домов        </w:t>
              <w:br/>
              <w:t xml:space="preserve">рыболовов и охотников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>
          <w:trHeight w:val="41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чие земельные участки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разрешенного использования </w:t>
            </w:r>
          </w:p>
        </w:tc>
        <w:tc>
          <w:tcPr>
            <w:tcW w:w="109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</w:t>
            </w:r>
            <w:r>
              <w:rPr>
                <w:b/>
              </w:rPr>
              <w:t>Арендная ставка по поселениям</w:t>
            </w:r>
          </w:p>
        </w:tc>
      </w:tr>
      <w:tr>
        <w:trPr>
          <w:trHeight w:val="227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икорецкое сельское по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ское сельское посел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павловское сельское посел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пское сельское поселе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явинское сельское посел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хворостанское сельское поселени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янское сельское поселени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соруковское сельское поселение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ицкое сельское поселение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чинское сельское поселени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147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 1:  ЗЕМЛИ НАСЕЛЕННЫХ  ПУНКТ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, предоставленных для проектирования и строительства жилых домов многоэтажной и повышенной этажности застрой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, предоставленных для индивидуального жилищного строитель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приема, хранения и утилизации неметаллических отходов: резины, текстильных материалов, бумаги и картона, лома стекла и пластмас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, предоставленных садоводческим, огородническим и дачным некоммерческим объединениям граждан, физическим лицам для садоводства, огородниче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, предоставленных гаражно-строительным кооперативам, физическим лицам для размещения индивидуальных гаражей и хозяйственных построе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транспорта, автозаправочными и газонаполнитель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транспорта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автозаправоч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газонаполнитель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автосервиса и автостоян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стоянками такс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образования, здравоохранения, социального обеспечения, физической культуры и спорта, культуры, искус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коммунального хозяй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административно-управленческими объектами и земель предприятий, организаций, учреждений финансирования, кредитования, страхования, ломбардов, пунктов обмена валю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частными охранными организац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материально-технического, продовольственного снабж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линиями электропередачи, линиями связи, нефтепроводов, газопроводов на период строитель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линиями электропередач, линиями связи, нефтепроводов, газопрово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ШРП, ГР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связи (кроме объектов почтовой связ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сотовой связ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ретрансляторными станциями и сооружен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почтовой связ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промышленными объект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, используемых под рынки, ярмарки, выносную торговлю, торговые ря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проектирование и строительство объектов стационарной торгов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4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эксплуатацию объектов стационарной торгов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 земельные участки под временными сооружен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для размещения аптек и аптечных пунк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, предоставленных для разработки карьеров и добычи полезных ископаемы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бытового обслуживания на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общественного пит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интернет-кафе и ночные клуб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ли полигонов промышленных и бытовых отхо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 обособленными водными объект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в границах публичных сервиту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предназначенные для размещения автодорожных вокзалов и автостанц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объектами гидротехнических сооруж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полосами отвода водоемов, каналов и коллекторов, набережны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лесами, древесно-кустарниковой растительностью, не входящей в лесной фонд (в том числе городскими лесами, лесопарками, парками, скверами, бульварам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сельскохозяйственного использ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ашн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нокос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астбищ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кты животновод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, предоставленных для ведения личного подсобного хозяй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иных земельных участк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предназначенные для реализации национальных объек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8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 2: ЗЕМЛИ ПРОМЫШЛЕННОСТИ И ИНОГО СПЕЦИАЛЬНОГО НАЗНАЧЕНИЯ</w:t>
            </w:r>
          </w:p>
        </w:tc>
      </w:tr>
      <w:tr>
        <w:trPr>
          <w:trHeight w:val="13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для разработки карьеров и добычи полезных ископаемы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объектами сотовой связ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гостиничными комплекс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для производственных цел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для объектов транспорта и связ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для объектов энергет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под автозаправочными станц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под газонаполнительными станц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водозаборными сооружен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под объекты автосервис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под объекты общественного питания и торгов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объектами коммунального хозяй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путями сообщения (дороги, железные дороги и пр.), их конструктивных элементов и дорожны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иных ви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ли полигонов промышленных и бытовых отхо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9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объектами ретрансляторных станций и сооруж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8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 3:  ЗЕМЛИ СЕЛЬСКОХОЗЯЙСТВЕННОГО НАЗНАЧ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шни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кос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тбища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многолетними насаждениями, </w:t>
              <w:br/>
              <w:t xml:space="preserve">садами (для использования в    </w:t>
              <w:br/>
              <w:t xml:space="preserve">целях извлечения прибыли)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сельскохозяйственными      </w:t>
              <w:br/>
              <w:t xml:space="preserve">постройками 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замкнутыми водоемами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под          </w:t>
              <w:br/>
              <w:t xml:space="preserve">гидротехническими              </w:t>
              <w:br/>
              <w:t xml:space="preserve">сооружениями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строениями, используемыми  </w:t>
              <w:br/>
              <w:t>для целей животновод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используемые</w:t>
              <w:br/>
              <w:t xml:space="preserve">под сады, огороды, личное      </w:t>
              <w:br/>
              <w:t xml:space="preserve">подсобное хозяйство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для          </w:t>
              <w:br/>
              <w:t xml:space="preserve">производственных               </w:t>
              <w:br/>
              <w:t xml:space="preserve">сельскохозяйственных целей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под линиями  </w:t>
              <w:br/>
              <w:t xml:space="preserve">электропередачи, линиями связи </w:t>
              <w:br/>
              <w:t xml:space="preserve">(в т.ч. линейно-кабельными     </w:t>
              <w:br/>
              <w:t xml:space="preserve">сооружениями), нефтепроводами, </w:t>
              <w:br/>
              <w:t xml:space="preserve">газопроводами, иными           </w:t>
              <w:br/>
              <w:t xml:space="preserve">трубопроводами и сооружениями  </w:t>
              <w:br/>
              <w:t xml:space="preserve">для их эксплуатации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земли, в том числе      </w:t>
              <w:br/>
              <w:t xml:space="preserve">древесно-кустарниковые         </w:t>
              <w:br/>
              <w:t xml:space="preserve">насаждения, дороги, овраги,    </w:t>
              <w:br/>
              <w:t xml:space="preserve">болота и пр.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8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 4: ЗЕМЛИ ОСОБО ОХРАНЯЕМЫХ ТЕРРИТОРИЙ И ОБЪЕКТОВ</w:t>
            </w:r>
          </w:p>
        </w:tc>
      </w:tr>
      <w:tr>
        <w:trPr>
          <w:trHeight w:val="9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,             </w:t>
              <w:br/>
              <w:t xml:space="preserve">предназначенные для размещения </w:t>
              <w:br/>
              <w:t xml:space="preserve">объектов рекреационного и      </w:t>
              <w:br/>
              <w:t xml:space="preserve">лечебно-оздоровительного       </w:t>
              <w:br/>
              <w:t xml:space="preserve">назначения  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емельные участки домов        </w:t>
              <w:br/>
              <w:t xml:space="preserve">рыболовов и охотников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чие земельные участки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</w:t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headerReference w:type="default" r:id="rId9"/>
      <w:type w:val="nextPage"/>
      <w:pgSz w:orient="landscape" w:w="16838" w:h="11906"/>
      <w:pgMar w:left="709" w:right="1134" w:gutter="0" w:header="709" w:top="181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choolBook;Times New Roman" w:hAnsi="SchoolBook;Times New Roman" w:cs="SchoolBook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b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b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ind w:firstLine="920"/>
    </w:pPr>
    <w:rPr>
      <w:sz w:val="26"/>
      <w:szCs w:val="26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113" w:right="113" w:hanging="0"/>
    </w:pPr>
    <w:rPr>
      <w:sz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0769D817F63E2941FC5B4C6F1097816BBDF42B1C5F6C888581D146631244798D251E497F9B78611DA18AP5pEJ" TargetMode="External"/><Relationship Id="rId5" Type="http://schemas.openxmlformats.org/officeDocument/2006/relationships/hyperlink" Target="consultantplus://offline/ref=6B0769D817F63E2941FC5B4C6F1097816BBDF42B1C516C8C8281D14663124479P8pDJ" TargetMode="External"/><Relationship Id="rId6" Type="http://schemas.openxmlformats.org/officeDocument/2006/relationships/hyperlink" Target="consultantplus://offline/ref=53001F4B3547DE3E598B6DEEE246DFB8B02346403493E69C5436A6CBD92A98737B242F04743E37EF457CA5CBj9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03:00Z</dcterms:created>
  <dc:creator>Ишутин Сергей Викторович</dc:creator>
  <dc:description/>
  <cp:keywords/>
  <dc:language>en-US</dc:language>
  <cp:lastModifiedBy>Ирина В. Кузнецова</cp:lastModifiedBy>
  <cp:lastPrinted>2021-03-15T17:21:00Z</cp:lastPrinted>
  <dcterms:modified xsi:type="dcterms:W3CDTF">2021-12-09T08:37:00Z</dcterms:modified>
  <cp:revision>7</cp:revision>
  <dc:subject>УПРАВЛЕНИЕ ПО РАБОТЕ С КАДРАМИ</dc:subject>
  <dc:title>Образцы бланков</dc:title>
</cp:coreProperties>
</file>