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ind w:right="4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Style14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в постановление правительства</w:t>
      </w:r>
    </w:p>
    <w:p>
      <w:pPr>
        <w:pStyle w:val="Style14"/>
        <w:ind w:right="421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Воронежской области                      </w:t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т 08.05.2009 № 3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Федеральным   законом  от 21.07.2005   № 115-ФЗ «О концессионных   соглашениях»,  Федеральным  законом  от 26.07.2006  №  135-ФЗ «О защите конкуренции», Законом  Воронежской области от 30.09.2008   № 76-ОЗ  «О системе  исполнительных органов  государственной власти Воронежской области», Законом Воронежской области от   13.05.2008   № 25-ОЗ «О регулировании земельных отношений на территории Воронежской области», указом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, указом  губернатора Воронежской  области от 19.02.2009  № 81-у «Об утверждении Реестра государственных функций исполнительных  органов государственной власти Воронежской области», указом  губернатора Воронежской  области от 19.02.2009  № 82-у  «Об утверждении Перечня государственных услуг исполнительных  органов государственной власти Воронежской области», постановлением правительства Воронежской области от 18.02.2011 № 117 «О порядке принятия решений о заключении концессионных соглашений» правительство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департаменте имущественных и земельных отношений Воронежской области, утвержденное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й правительства Воронежской  области  от 29.06.2009  № 538,  от 16.06.2010 № 487,  от 19.10.2010 № 871), следующие измен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Подпункт 3.1.4 исклю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 Подпункты 3.1.5 – 3.1.12 считать соответственно подпунктами 3.1.4 – 3.1.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3.1 дополнить подпунктами 3.1.12, 3.1.13, 3.1.14 следующего содерж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1.12. Продажа находящихся в государственной собственности Воронежской области земельных участков, а также земельных участков, государственная собственность на которые не разграничена, расположенных в границах городского округа город Воронеж, или права на заключение договоров аренды таких земельных участков на торгах».</w:t>
      </w:r>
    </w:p>
    <w:p>
      <w:pPr>
        <w:pStyle w:val="ConsPlusNonformat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1.13 Предоставление государственного имущества Воронежской области в аренду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1.14 Предоставление в безвозмездное пользование государственного имущества Воронежской област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1. Подпункт 3.3.8 исключить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 Подпункт 3.3.9 считать подпунктом 3.3.8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ункт 4 дополнить подпунктом 4.18 следующего содерж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.18. Принимать решения о заключении концессионного соглашения и заключать концессионное соглашение».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убернатора Воронежской области – руководителя аппарата губернатора и правительства Воронежской области Агибалова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Губернатор      </w:t>
      </w:r>
    </w:p>
    <w:p>
      <w:pPr>
        <w:pStyle w:val="Style14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А.В. Горд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49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6:00Z</dcterms:created>
  <dc:creator>Udalova</dc:creator>
  <dc:description/>
  <cp:keywords/>
  <dc:language>en-US</dc:language>
  <cp:lastModifiedBy>KireevaNN</cp:lastModifiedBy>
  <cp:lastPrinted>2011-04-15T09:56:00Z</cp:lastPrinted>
  <dcterms:modified xsi:type="dcterms:W3CDTF">2011-05-03T10:07:00Z</dcterms:modified>
  <cp:revision>4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