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</w:t>
      </w:r>
      <w:r>
        <w:rPr>
          <w:rStyle w:val="StrongEmphasis"/>
          <w:b w:val="false"/>
          <w:sz w:val="28"/>
          <w:szCs w:val="28"/>
        </w:rPr>
        <w:t>от 06.09.2013 № 786 «О порядке принятия решений о разработке, реализации</w:t>
      </w:r>
      <w:r>
        <w:rPr>
          <w:bCs/>
          <w:sz w:val="28"/>
          <w:szCs w:val="28"/>
        </w:rPr>
        <w:t xml:space="preserve"> и оценке эффективности реализации государственных программ Воронежской области» </w:t>
      </w:r>
      <w:r>
        <w:rPr>
          <w:rStyle w:val="InternetLink"/>
          <w:color w:val="000000"/>
          <w:sz w:val="28"/>
          <w:szCs w:val="28"/>
          <w:u w:val="none"/>
        </w:rPr>
        <w:t xml:space="preserve">правительство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постановлений правительства  Воронежской области от 30.06.2014 № 576, от 12.09.2014 № 846, от 16.02.2015 № 82, от 25.06.2015 № 527, от 09.09.2015 №  729,  от  08.04.2016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228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, от 01.08.2016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от 18.01.2017 № 27, от 20.03.2017 № 198, от 11.07.2017 № 554, от 12.12.2017 № 1012, от 12.03.2018 № 204, от 29.08.2018 № 734, от 20.12.2018 № 1155, от 26.03.2019 № 286) (далее - государственная программа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1.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1.1. Строки пятую – шестую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1.2. В строке десятой</w:t>
      </w:r>
      <w:r>
        <w:rPr>
          <w:sz w:val="28"/>
          <w:szCs w:val="28"/>
        </w:rPr>
        <w:t xml:space="preserve"> цифры «2023» заменить цифрами «202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Строку одиннадцатую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0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сего по государственной программе – 4456611,5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4456611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год: всего - 802682,3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802682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: всего - 407538,3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407538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: всего - 483454,2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бюджет - 0 рублей, областной бюджет - 483454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: всего – 467446,9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467446,9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: всего – 345691,8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345691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: всего – 346314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346314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: всего – 332280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3228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: всего – 317801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17801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: всего – 317801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17801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: всего – 317801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17801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: всего – 317801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17801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абзацах тридцать восьмом – сороковом, сорок третьем раздела 2 государственной программы цифры «2023» заменить цифрами «202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4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Наименование раздел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4. Характеристика основных мероприятий государственной программы, не включенных в подпрограмм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ы первый – двенадцатый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Наименование раздела 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6. Характеристика основных мероприятий государственной программы, реализуемых муниципальными образованиями Воронеж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на период с 2014 года по 2024 год составляет 4456611,5 тыс. рублей, в том числе: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восьмом цифры «332679,0» заменить цифрами «346314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3. После абзаца двенадца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2024 год – 317801,0 тыс. рубле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абзаце шестнадцатом цифры «2023» заменить цифрами «202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10 государственной программы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подпрограмме 1 «Совершенствование системы управления в сфере имущественно-земельных отношений Воронежской области» раздела 11 государственной программы (далее - подпрограмма 1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. В паспорте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1. Строки третью – четвертую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2. В пункте втором графы второй строки седьмой слова «государственной казне» заменить словами «реестре государственного имуществ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.3. В графе второй строки восьмой цифры «2023» заменить цифрами «202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.4. Строку девят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подпрограмме – 2123069,1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2123069,1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6103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6103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2191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191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288435,2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88435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– 266385,5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66385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– 130920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130920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– 131830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13183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: всего – 110355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10355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: всего – 91418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91418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: всего - 91418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91418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: всего - 91418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91418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: всего - 91418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91418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2. В разделе 2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2.1. В абзацах седьмом, девятом слова «государственной казне» заменить словами «реестре государственного имуществ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2.2. В абзаце сто восьмом цифры «2023» заменить цифрами «202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3. В разделе 3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1. В абзаце седьмом цифры «2023» заменить цифрами «202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3.2. В абзаце девятом цифры «19» заменить цифрами «2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3. Абзац тринадцатый после слов «земельных участков» дополнить словами «, исключительного права на результаты интеллектуальной деятельности, права на использование результатов интеллектуальной деятель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4. Абзац пятьдесят шестой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3.5. Абзац семьдесят девятый после слов «в том числе охрана объектов,» дополнить словами «капитальный и текущий ремонт жилых помещений,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3.6. После абзаца сто перв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едение контрольной закупк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3.7. После абзаца сто дев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0. Имуществе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епартаментом осуществляется имуществе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посредством передачи им государственного имущества Воронежской области (в том числе земельных участков), свободного от прав третьих лиц и включенного в перечень государственного имущества, на возмездной основе, безвозмездной основе или на льготных условиях, либо отчуждения на возмездной основе в собственность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8. Абзац сто двенадцатый после слов «прогнозный план (программу) приватизации» дополнить словами «, а также размещение информации о продаваемом имуществ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4. В разделе 7 подпрограммы 1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4.1. В абзаце пер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1.1. Цифры «2023» заменить цифрами «202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1.2. Цифры «2020516,1» заменить цифрами «2123069,1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2. В абзаце седьмом цифры «120695,0» заменить цифрами «13183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4.3. После абзаца одиннадцатого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2024 год – 91418,0 тыс. рублей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Раздел 9 подпрограммы 1 призн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подпрограмме 2 «Обеспечение реализации государственной программы» раздела 11 государственной программы (далее - подпрограмма 2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1. В паспорте подпрограммы 2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1. Строки третью – четвертую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2. В строке восьмой цифры «2023» заменить цифрами «202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1.3. Строку девятую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«</w:t>
      </w:r>
    </w:p>
    <w:tbl>
      <w:tblPr>
        <w:tblW w:w="9544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66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сего по подпрограмме – 2333542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333542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4 год: всего - 192347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92347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5 год: всего - 18840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8840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6 год: всего - 195019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95019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7 год: всего – 201061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01061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8 год: всего – 214771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– 214771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9 год: всего – 214484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14484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0 год: всего – 221925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1925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1 год: всего - 22638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638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2 год: всего - 22638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638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3 год: всего - 22638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638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4 год: всего - 22638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FF0000"/>
              </w:rPr>
            </w:pPr>
            <w:r>
              <w:rPr/>
              <w:t>федеральный бюджет - 0 рублей, областной бюджет - 22638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шестьдесят втором раздела 2 подпрограммы 2 цифры «2023» заменить цифрами «202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абзаце двенадцатом раздела 3 подпрограммы 2 цифры «2023» заменить цифрами «202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4. В разделе 7 подпрограммы 2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4.1. В абзаце пер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1.1. Цифры «2023» заменить цифрами «202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4.1.2. Цифры «2104659,4» заменить цифрами «2333542,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2. В абзаце седьмом цифры «211984,0» заменить «214484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4.3. После абзаца одиннадцатого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2024 год – 226383,0 тыс. рублей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5. Раздел 9 подпрограммы 1 призн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Таблицы 1 - 3 приложения к государственной программе изложить в новой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06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____________ 2019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В.А. Шабалатов</w:t>
            </w:r>
          </w:p>
        </w:tc>
      </w:tr>
      <w:tr>
        <w:trPr>
          <w:trHeight w:val="173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19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С.В. Юсуп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руководителя департамента экономического развит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19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И.Б. Кумиц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 Воронеж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19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Н.Г. Сафо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го 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19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М.В. Караул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правового управления правительства Воронеж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 2019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В.Г. Карташ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аналитической и административной работы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 М.В. Ерофе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__2019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-73-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А.Д. Зраже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2019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12-73-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28" w:right="567" w:gutter="0" w:header="709" w:top="1276" w:footer="0" w:bottom="16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313B553B93F02C59F0EAFC4ECFCAFF3ADA050F8CA8E2C0BFF4D8C1D6FDBE3BEB0380874260046E0534150FT461G" TargetMode="External"/><Relationship Id="rId4" Type="http://schemas.openxmlformats.org/officeDocument/2006/relationships/hyperlink" Target="consultantplus://offline/ref=7788780E1E90456A113ED2B817A92E50DA85EF3535AE0AC690644AB20B0BE4BA9129F7313BE473F8C18FD80Al6L" TargetMode="External"/><Relationship Id="rId5" Type="http://schemas.openxmlformats.org/officeDocument/2006/relationships/hyperlink" Target="consultantplus://offline/ref=D62448603BA7B60B0FEBAF45ECDA1E84092F00C5FC58035228CA7E05DFE0DF6251BF7C52AC5BBE6F13EB4Dq0X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6:00Z</dcterms:created>
  <dc:creator>piskareva</dc:creator>
  <dc:description/>
  <cp:keywords/>
  <dc:language>en-US</dc:language>
  <cp:lastModifiedBy>Марина В. Ерофеева</cp:lastModifiedBy>
  <cp:lastPrinted>2019-07-24T17:22:00Z</cp:lastPrinted>
  <dcterms:modified xsi:type="dcterms:W3CDTF">2019-07-24T13:24:00Z</dcterms:modified>
  <cp:revision>9</cp:revision>
  <dc:subject/>
  <dc:title/>
</cp:coreProperties>
</file>