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особо охраняемых территорий и объект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в Кашир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Наумовой Ирины Дмитриевны, в целях строительства объектов туристской инфраструктуры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тегорию земель особо охраняемых территорий и объектов следующие земельные участки: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179305 кв. м с кадастровым номером 36:13:3200010:69, расположенный по адресу: Воронежская область, р-н Каширский, Каширское сельское поселение из земель колхоза «Большевик» (южная часть кадастрового квартала 36:13:3200010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емельный участок площадью 40053</w:t>
      </w:r>
      <w:r>
        <w:rPr/>
        <w:t xml:space="preserve"> </w:t>
      </w:r>
      <w:r>
        <w:rPr>
          <w:color w:val="000000"/>
          <w:sz w:val="28"/>
          <w:szCs w:val="28"/>
        </w:rPr>
        <w:t>кв. м с кадастровым номером 36:13:3200010:364, расположенный по адресу: Воронежская область, р-н Каширский, Можайское сельское поселение южная часть кадастрового квартала 36:13:3200010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емельный участок площадью 17114</w:t>
      </w:r>
      <w:r>
        <w:rPr/>
        <w:t xml:space="preserve"> </w:t>
      </w:r>
      <w:r>
        <w:rPr>
          <w:color w:val="000000"/>
          <w:sz w:val="28"/>
          <w:szCs w:val="28"/>
        </w:rPr>
        <w:t>кв. м с кадастровым номером 36:13:3200010:386, расположенный по адресу: Воронежская область, р-н Каширский, Можайское сельское поселение, южная часть кадастрового квартала 36:13:3200010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емельный участок площадью 128795</w:t>
      </w:r>
      <w:r>
        <w:rPr/>
        <w:t xml:space="preserve"> </w:t>
      </w:r>
      <w:r>
        <w:rPr>
          <w:color w:val="000000"/>
          <w:sz w:val="28"/>
          <w:szCs w:val="28"/>
        </w:rPr>
        <w:t>кв. м с кадастровым номером 36:13:3200010:404, расположенный по адресу: Воронежская область, р-н Каширский, южная часть кадастрового квартала 36:13:3200010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емельный участок площадью 116692</w:t>
      </w:r>
      <w:r>
        <w:rPr/>
        <w:t xml:space="preserve"> </w:t>
      </w:r>
      <w:r>
        <w:rPr>
          <w:color w:val="000000"/>
          <w:sz w:val="28"/>
          <w:szCs w:val="28"/>
        </w:rPr>
        <w:t>кв. м с кадастровым номером 36:13:3200010:405, расположенный по адресу: Воронежская область, р-н Каширский, южная часть кадастрового квартала 36:13:3200010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емельный участок площадью 22600</w:t>
      </w:r>
      <w:r>
        <w:rPr/>
        <w:t xml:space="preserve"> </w:t>
      </w:r>
      <w:r>
        <w:rPr>
          <w:color w:val="000000"/>
          <w:sz w:val="28"/>
          <w:szCs w:val="28"/>
        </w:rPr>
        <w:t>кв. м с кадастровым номером 36:13:3200013:188, расположенный по адресу: Воронежская область, р-н Каширский, Можайское сельское поселение, западная часть кадастрового квартала 36:13:3200013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председателя Правительства Воронежской области Кустова Д.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убернатор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ежской области       </w:t>
        <w:tab/>
        <w:t xml:space="preserve">                                                                А.В. Гус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Ольга В. Абрамова</cp:lastModifiedBy>
  <cp:lastPrinted>2023-09-14T12:24:00Z</cp:lastPrinted>
  <dcterms:modified xsi:type="dcterms:W3CDTF">2024-04-11T08:35:00Z</dcterms:modified>
  <cp:revision>410</cp:revision>
  <dc:subject/>
  <dc:title>О передаче имущества, находящегося </dc:title>
</cp:coreProperties>
</file>