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ВОРОНЕ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августа 2010 г. N 7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ТОДИКЕ РАСЧЕТА СОРАЗМЕРНОЙ ПЛАТЫ ЗА ПРАВО</w:t>
      </w:r>
    </w:p>
    <w:p>
      <w:pPr>
        <w:pStyle w:val="ConsPlusTitle"/>
        <w:widowControl/>
        <w:jc w:val="center"/>
        <w:rPr/>
      </w:pPr>
      <w:r>
        <w:rPr/>
        <w:t>ОГРАНИЧЕННОГО ПОЛЬЗОВАНИЯ ЗЕМЕЛЬНЫМИ УЧАСТКАМИ</w:t>
      </w:r>
    </w:p>
    <w:p>
      <w:pPr>
        <w:pStyle w:val="ConsPlusTitle"/>
        <w:widowControl/>
        <w:jc w:val="center"/>
        <w:rPr/>
      </w:pPr>
      <w:r>
        <w:rPr/>
        <w:t>(ЧАСТНЫЙ СЕРВИТУТ), НАХОДЯЩИМИСЯ В СОБСТВЕННОСТИ</w:t>
      </w:r>
    </w:p>
    <w:p>
      <w:pPr>
        <w:pStyle w:val="ConsPlusTitle"/>
        <w:widowControl/>
        <w:jc w:val="center"/>
        <w:rPr/>
      </w:pPr>
      <w:r>
        <w:rPr/>
        <w:t>ВОРОНЕЖСКОЙ ОБЛАСТИ, И ЗЕМЕЛЬНЫМИ УЧАСТКАМИ,</w:t>
      </w:r>
    </w:p>
    <w:p>
      <w:pPr>
        <w:pStyle w:val="ConsPlusTitle"/>
        <w:widowControl/>
        <w:jc w:val="center"/>
        <w:rPr/>
      </w:pPr>
      <w:r>
        <w:rPr/>
        <w:t>ГОСУДАРСТВЕННАЯ СОБСТВЕННОСТЬ НА КОТОРЫЕ</w:t>
      </w:r>
    </w:p>
    <w:p>
      <w:pPr>
        <w:pStyle w:val="ConsPlusTitle"/>
        <w:widowControl/>
        <w:jc w:val="center"/>
        <w:rPr/>
      </w:pPr>
      <w:r>
        <w:rPr/>
        <w:t>НЕ РАЗГРАНИЧЕНА В ГОРОДСКОМ ОКРУГЕ</w:t>
      </w:r>
    </w:p>
    <w:p>
      <w:pPr>
        <w:pStyle w:val="ConsPlusTitle"/>
        <w:widowControl/>
        <w:jc w:val="center"/>
        <w:rPr/>
      </w:pPr>
      <w:r>
        <w:rPr/>
        <w:t>ГОРОД ВОРОНЕЖ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Гражданским кодексом Российской Федерации, Земельным кодексом Российской Федерации, Законом Воронежской области от 13.05.2008 N 25-ОЗ "О регулировании земельных отношений на территории Воронежской области"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N 365 "Об утверждении Положения о департаменте имущественных и земельных отношений Воронежской области", в целях определения расчета соразмерной платы за право ограниченного пользования земельным участком (частный сервитут) правительство Воронежской области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Методику расчета соразмерной платы за право ограниченного пользования земельными участками (частный сервитут), находящимися в собственности Воронежской области, и земельными участками, государственная собственность на которые не разграничена в городском округе город Воронеж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муниципальных образований Воронежской области принять муниципальные нормативные правовые акты, регулирующие установление права ограниченного пользования земельными участками (частный сервитут) на земли, находящиеся в их распоряжен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Ганова А.Н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убернатор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А.В.ГОРДЕЕВ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равительства Воронежской области</w:t>
      </w:r>
    </w:p>
    <w:p>
      <w:pPr>
        <w:pStyle w:val="Normal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7.08.2010 N 723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 РАСЧЕТА СОРАЗМЕРНОЙ ПЛАТЫ ЗА ПРАВО</w:t>
      </w:r>
    </w:p>
    <w:p>
      <w:pPr>
        <w:pStyle w:val="ConsPlusTitle"/>
        <w:widowControl/>
        <w:jc w:val="center"/>
        <w:rPr/>
      </w:pPr>
      <w:r>
        <w:rPr/>
        <w:t>ОГРАНИЧЕННОГО ПОЛЬЗОВАНИЯ ЗЕМЕЛЬНЫМИ УЧАСТКАМИ</w:t>
      </w:r>
    </w:p>
    <w:p>
      <w:pPr>
        <w:pStyle w:val="ConsPlusTitle"/>
        <w:widowControl/>
        <w:jc w:val="center"/>
        <w:rPr/>
      </w:pPr>
      <w:r>
        <w:rPr/>
        <w:t>(ЧАСТНЫЙ СЕРВИТУТ), НАХОДЯЩИМИСЯ В СОБСТВЕННОСТИ</w:t>
      </w:r>
    </w:p>
    <w:p>
      <w:pPr>
        <w:pStyle w:val="ConsPlusTitle"/>
        <w:widowControl/>
        <w:jc w:val="center"/>
        <w:rPr/>
      </w:pPr>
      <w:r>
        <w:rPr/>
        <w:t>ВОРОНЕЖСКОЙ ОБЛАСТИ, И ЗЕМЕЛЬНЫМИ УЧАСТКАМИ,</w:t>
      </w:r>
    </w:p>
    <w:p>
      <w:pPr>
        <w:pStyle w:val="ConsPlusTitle"/>
        <w:widowControl/>
        <w:jc w:val="center"/>
        <w:rPr/>
      </w:pPr>
      <w:r>
        <w:rPr/>
        <w:t>ГОСУДАРСТВЕННАЯ СОБСТВЕННОСТЬ НА КОТОРЫЕ НЕ</w:t>
      </w:r>
    </w:p>
    <w:p>
      <w:pPr>
        <w:pStyle w:val="ConsPlusTitle"/>
        <w:widowControl/>
        <w:jc w:val="center"/>
        <w:rPr/>
      </w:pPr>
      <w:r>
        <w:rPr/>
        <w:t>РАЗГРАНИЧЕНА В ГОРОДСКОМ ОКРУГЕ ГОРОД ВОРОНЕЖ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ая Методика разработана в соответствии с Гражданским кодексом Российской Федерации, Земельным кодексом Российской Федерации, Законом Воронежской области от 13.05.2008 N 25-ОЗ "О регулировании земельных отношений на территории Воронежской области", Положением о департаменте имущественных и земельных отношений Воронежской области, утвержденным постановлением правительства Воронежской области от 08.05.2009 N 365 "Об утверждении Положения о департаменте имущественных и земельных отношений Воронежской области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Размер платы за частный сервитут рассчитывается по формул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г =  ---- x Sс х Ас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Sз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Сг - размер годовой платы за частный сервитут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с - кадастровая стоимость земельного участка, обременяемого частным сервитут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Sз - площадь обременяемого частным сервитутом земельного участ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Sс - площадь действия обременения (частного сервитута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Аст - арендная ставка за пользование земельным участком, определяемая в порядке, установленном правительством Воронежской области, в процентном соотношении от кадастровой стоимости участка в зависимости от разрешенного (функционального) использ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В случае установления частного сервитута на земельные участки, находящиеся в собственности Воронежской области, и земельные участки, государственная собственность на которые не разграничена в городском округе город Воронеж, на определенный срок, устанавливаемый в договоре (соглашении) об установлении частного сервитута на земельный участок, размер платы за частный сервитут рассчитывается на этот срок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Расчет платы за частный сервитут на земельных участках, находящихся в собственности Воронежской области, и земельных участках, государственная собственность на которые не разграничена в городском округе город Воронеж, осуществляется департаментом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30:00Z</dcterms:created>
  <dc:creator>KireevaNN</dc:creator>
  <dc:description/>
  <cp:keywords/>
  <dc:language>en-US</dc:language>
  <cp:lastModifiedBy>KireevaNN</cp:lastModifiedBy>
  <dcterms:modified xsi:type="dcterms:W3CDTF">2010-11-09T13:30:00Z</dcterms:modified>
  <cp:revision>1</cp:revision>
  <dc:subject/>
  <dc:title/>
</cp:coreProperties>
</file>