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Style17"/>
        <w:ind w:firstLine="48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департамента имущественных и земельных отношений Воронежской области, председатель комиссии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 w:val="false"/>
          <w:b w:val="false"/>
          <w:bCs/>
          <w:iCs/>
          <w:spacing w:val="0"/>
          <w:sz w:val="26"/>
          <w:szCs w:val="26"/>
        </w:rPr>
      </w:pPr>
      <w:r>
        <w:rPr>
          <w:rFonts w:cs="Times New Roman"/>
          <w:b w:val="false"/>
          <w:bCs/>
          <w:iCs/>
          <w:spacing w:val="0"/>
          <w:sz w:val="26"/>
          <w:szCs w:val="26"/>
        </w:rPr>
      </w:r>
    </w:p>
    <w:p>
      <w:pPr>
        <w:pStyle w:val="Subtitle"/>
        <w:ind w:left="4820" w:hanging="0"/>
        <w:jc w:val="both"/>
        <w:rPr/>
      </w:pPr>
      <w:r>
        <w:rPr>
          <w:b w:val="false"/>
          <w:bCs/>
          <w:iCs/>
          <w:spacing w:val="0"/>
          <w:sz w:val="26"/>
          <w:szCs w:val="26"/>
        </w:rPr>
        <w:t>____________________ И.С. Горкина</w:t>
      </w:r>
    </w:p>
    <w:p>
      <w:pPr>
        <w:pStyle w:val="Subtitle"/>
        <w:rPr>
          <w:b w:val="false"/>
          <w:b w:val="false"/>
          <w:bCs/>
          <w:iCs/>
          <w:spacing w:val="0"/>
          <w:sz w:val="26"/>
          <w:szCs w:val="26"/>
        </w:rPr>
      </w:pPr>
      <w:r>
        <w:rPr>
          <w:b w:val="false"/>
          <w:bCs/>
          <w:iCs/>
          <w:spacing w:val="0"/>
          <w:sz w:val="26"/>
          <w:szCs w:val="26"/>
        </w:rPr>
      </w:r>
    </w:p>
    <w:p>
      <w:pPr>
        <w:pStyle w:val="Subtitl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ТОКОЛ № 1</w:t>
      </w:r>
    </w:p>
    <w:p>
      <w:pPr>
        <w:pStyle w:val="Subtitl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заседа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ubtitl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Воронеж                                                                                            20 марта 2014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. Горкина – заместитель руководителя департамента имущественных и земельных отношений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Чаплынских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.М. Добрин – заместитель начальника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.А. Шилов – началь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.И. Алферов – начальник отдела государственной поддержки предпринимательства департамента по развитию предпринимательства и потребительского рынк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.А. Недосекин – начальник отдела развития систем связи и телекоммуникаций департамента связи и массовых коммуникаций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.А. Дудецкий – советник отдела формирования новых экономических образований департамента промышленности и транспорта Воронежской области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А. Ракитина – ведущий консультант отдела анализа и прогнозирования доходов департамента финансово-бюджетной политики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заседание комиссии были приглашены: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Вороновская – руководитель отдела по управлению муниципальным имуществом Верхнемамон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. Калмыков – главный специалист отдела по управлению муниципальным имуществом Верхнемамон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 Маркова – руководитель отдела по управлению муниципальным имуществом Грибанов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А. Котенкова – начальник отдела по экономике и управлению муниципальным имуществом администрации Воробьев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И. Гончарова – руководитель отдела по управлению муниципальным имуществом Петропавлов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 Пельтихин – заместитель главы по экономике администрации Панин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: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я Верхнемамонского муниципального района Воронежской области по 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ерхнемамонского муниципального района Воронежской области. 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я Грибанов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: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става земель населенных пунктов (п.п. 1.2, 1.5, 1.10, 1.18, 1.19, 1.21, 1.31, 1.35, 1.35.2, 1.35.3, 1.35.4);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става земель промышленности и иного специального назначения для земельных участков под объектами сотовой связи;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става земель сельскохозяйственного назначения (п.п. 3.1, 3.2, 3.3, 3.4, 3.5, 3.7, 3.8, 3.9, 3.10).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я Воробьев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я, вид разрешенного использования «Пашни» на территории Воробьевского муниципального района.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я Петропавлов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и с разрешенным использованием «прочие земли, в том числе древесно-кустарниковые насаждения, дороги, овраги, болота и пр.» на территории Петропавловского муниципального района Воронежской области.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я Панин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и, занятыми пастбищами на территории Криушанского сельского поселения Панинского муниципального района Воронежской области.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я Тернов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населенных пунктов, под размещение ШРП, ГРП на территории Терновского муниципального района Воронежской области.</w:t>
      </w:r>
    </w:p>
    <w:p>
      <w:pPr>
        <w:pStyle w:val="Style17"/>
        <w:numPr>
          <w:ilvl w:val="0"/>
          <w:numId w:val="7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ла заседание И.С. Горкина – заместитель руководителя департамента имущественных и земельных отношений Воронежской области, огласила повестку дня и предложила выносить решение по каждому муниципальному району отдельно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ышеуказанных вопросов </w:t>
      </w:r>
      <w:r>
        <w:rPr>
          <w:rFonts w:cs="Times New Roman" w:ascii="Times New Roman" w:hAnsi="Times New Roman"/>
          <w:b/>
          <w:sz w:val="26"/>
          <w:szCs w:val="26"/>
        </w:rPr>
        <w:t>комиссией было принято реш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твердить арендные ставки с соответствии с новой редакцией постановления администрации Воронежской области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т 25 апреля 2008 № 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ерхнемамонского муниципального района Воронежской области.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Грибановского муниципального района Воронежской области из состава земель населенных пунктов (п.п. 1.2, 1.5, 1.10, 1.18, 1.19, 1.21, 1.31, 1.35, 1.35.2, 1.35.3, 1.35.4); из состава земель сельскохозяйственного назначения (п.п. 3.1, 3.2, 3.3, 3.4, 3.5, 3.7, 3.8, 3.9, 3.10).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оробьевского муниципального района из состава земель сельскохозяйственного назначения, вид разрешенного использования «Пашни» (п. 3.1);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Петропавловского муниципального района Воронежской области из состава земель сельскохозяйственного назначения вид разрешенного использования «Прочие земли, в том числе древесно-кустарниковые насаждения, дороги, овраги, болота и пр.» (п. 3.13);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Терновского муниципального района из состава земель населенных пунктов вид разрешенного использования «Для земельных участков под ШРП, ГРП» (п. 1.15.1).</w:t>
      </w:r>
    </w:p>
    <w:p>
      <w:pPr>
        <w:pStyle w:val="Style17"/>
        <w:spacing w:lineRule="auto" w:line="26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делу реализации земельной политики в муниципальных образованиях департамента имущественных и земельных отношений Воронежской области подготовить проекты:</w:t>
      </w:r>
    </w:p>
    <w:p>
      <w:pPr>
        <w:pStyle w:val="Style17"/>
        <w:numPr>
          <w:ilvl w:val="0"/>
          <w:numId w:val="8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Верхнемамонского муниципального района Воронежской области»;</w:t>
      </w:r>
    </w:p>
    <w:p>
      <w:pPr>
        <w:pStyle w:val="Style17"/>
        <w:numPr>
          <w:ilvl w:val="0"/>
          <w:numId w:val="8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о внесении соответствующих изменений в приказ д</w:t>
      </w:r>
      <w:r>
        <w:rPr>
          <w:rFonts w:cs="Times New Roman" w:ascii="Times New Roman" w:hAnsi="Times New Roman"/>
          <w:bCs/>
          <w:sz w:val="26"/>
          <w:szCs w:val="26"/>
        </w:rPr>
        <w:t>епартамента имущественных и земельных отношений Воронежской обл. от 05.05.2011 № 645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8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о внесении соответствующих изменений в приказ департамента имущественных и земельных отношений Воронежской области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Style17"/>
        <w:numPr>
          <w:ilvl w:val="0"/>
          <w:numId w:val="8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о внесении соответствующих изменений в приказ департамента имущественных и земельных отношений Воронежской области от 13.02.2012 № 25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;</w:t>
      </w:r>
    </w:p>
    <w:p>
      <w:pPr>
        <w:pStyle w:val="Style17"/>
        <w:numPr>
          <w:ilvl w:val="0"/>
          <w:numId w:val="8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о внесении соответствующих изменений в приказ департамента имущественных и земельных отношений Воронежской области приказ от 16.09.2011 № 1646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».</w:t>
      </w:r>
    </w:p>
    <w:p>
      <w:pPr>
        <w:pStyle w:val="Style17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клонить рассмотрение предложений:</w:t>
      </w:r>
    </w:p>
    <w:p>
      <w:pPr>
        <w:pStyle w:val="Style17"/>
        <w:numPr>
          <w:ilvl w:val="0"/>
          <w:numId w:val="6"/>
        </w:numPr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ин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и, занятыми пастбищами на территории Криушанского сельского поселения Панинского муниципального района Воронежской област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ые ставки за пользование земельными участками, государственная собственность на которые не разграничена на территории Панинского муниципального района Воронежской области, установлены приказом департамента имущественных и земельных отношений Воронежской области от 13.02.2012 № 251 и применяются при определении размера арендной платы за пользование земельными участками для всех арендаторов на равных условиях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арендных ставок за пользование земельными участками из состава земель сельскохозяйственного назначении, занятыми пастбищами на территории Криушанского сельского поселения ставит в неравные условия сельхозтоваропроизводителей, ведущих хозяйственную деятельность на территории Панинского муниципального района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ид разрешенного использования «Пастбища, используемые для реализации инвестиционных проектов по развитию мясного и молочного животноводства» не соответствует приложению 1 приказа от 16.06.2010 № 92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одготовки и рассмотрения предложений по 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муниципальных районов и городских округов Воронеж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numPr>
          <w:ilvl w:val="0"/>
          <w:numId w:val="6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ановского муниципального района Воронежской области по измен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промышленности и иного специального назначения для земельных участков под объектами сотовой связ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настоящего протокола направить членам комиссии и в адрес администраций муниципальных районов Воронежской области, предложения которых были рассмотрены на заседании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Секретарь комиссии:                                                                             С.В. Чаплынски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Ишутин Сергей Викторович</dc:creator>
  <dc:description/>
  <cp:keywords/>
  <dc:language>en-US</dc:language>
  <cp:lastModifiedBy>ChaplynskihSV</cp:lastModifiedBy>
  <cp:lastPrinted>2014-03-25T11:49:00Z</cp:lastPrinted>
  <dcterms:modified xsi:type="dcterms:W3CDTF">2014-03-25T07:50:00Z</dcterms:modified>
  <cp:revision>34</cp:revision>
  <dc:subject>УПРАВЛЕНИЕ ПО РАБОТЕ С КАДРАМИ</dc:subject>
  <dc:title>Образцы бланков</dc:title>
</cp:coreProperties>
</file>