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электронного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7-109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едения об эмитенте акций и об акциях, выставляемых на электронный аукцион</w:t>
      </w:r>
    </w:p>
    <w:p>
      <w:pPr>
        <w:pStyle w:val="Normal"/>
        <w:ind w:firstLine="720"/>
        <w:jc w:val="both"/>
        <w:rPr/>
      </w:pPr>
      <w:r>
        <w:rPr/>
        <w:t>Полное наименование эмитента - акционерное общество «Санаторий «Воронеж».</w:t>
      </w:r>
    </w:p>
    <w:p>
      <w:pPr>
        <w:pStyle w:val="Normal"/>
        <w:ind w:firstLine="720"/>
        <w:jc w:val="both"/>
        <w:rPr/>
      </w:pPr>
      <w:r>
        <w:rPr/>
        <w:t>Сокращенное наименование общества - АО «Санаторий «Воронеж» (далее - общество).</w:t>
      </w:r>
    </w:p>
    <w:p>
      <w:pPr>
        <w:pStyle w:val="Normal"/>
        <w:ind w:firstLine="720"/>
        <w:jc w:val="both"/>
        <w:rPr/>
      </w:pPr>
      <w:r>
        <w:rPr/>
        <w:t>Место нахождения общества: 357600, Российская Федерация, Ставропольский край, г. Ессентуки, ул. Семашко, д. 10.</w:t>
      </w:r>
    </w:p>
    <w:p>
      <w:pPr>
        <w:pStyle w:val="Normal"/>
        <w:ind w:firstLine="720"/>
        <w:jc w:val="both"/>
        <w:rPr/>
      </w:pPr>
      <w:r>
        <w:rPr/>
        <w:t>Почтовый адрес общества: 357600, Российская Федерация, Ставропольский край,  г. Ессентуки, ул. Семашко, д. 10.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– 49 135 000 (сорок девять миллионов сто тридцать пять тысяч) рублей. </w:t>
      </w:r>
    </w:p>
    <w:p>
      <w:pPr>
        <w:pStyle w:val="Normal"/>
        <w:ind w:firstLine="720"/>
        <w:jc w:val="both"/>
        <w:rPr/>
      </w:pPr>
      <w:r>
        <w:rPr/>
        <w:t>Общее количество и категории выпущенных акций – 49 135 штук обыкновенных именных акций в бездокументарной форме (государственный регистрационный номер выпуска – 1-01-62840-Р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оминальная стоимость одной акции – 1 000 руб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личество, категория акций, выставляемых на аукцион – 49 135 обыкновенных именных акций в бездокументарной форме, что составляет 100 % от уставного капитала общест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значенное место проведения аукциона – АО «Единая электронная торговая площадка» </w:t>
      </w:r>
      <w:hyperlink r:id="rId2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электронного аукциона от 17.05.2018 № 268, аукцион, объявленный на 22 мая 2018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электронного аукциона, извещения о внесении изменений в информационное сообщение размещены на официальном сайте Российской Федерации для размещения информации о проведении  торгов www.torgi.gov.ru, на официальных сайтах департамента имущественных и земельных отношений Воронежской области  www.dizovo.ru и  КУ ВО «Фонд госимущества Воронежской области»  www.fgivo.ru,  на электронной торговой площадке АО «Единая электронная торговая площадка» www.roseltorg.ru (процедура № 178fz09101700001)  в  сети  «Интернет»  09.10.2017, 02.11.2017, 04.12.2017, 11.01.2018, 13.02.2018, 13.03.2018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8:00Z</dcterms:created>
  <dc:creator>Чернышова</dc:creator>
  <dc:description/>
  <cp:keywords/>
  <dc:language>en-US</dc:language>
  <cp:lastModifiedBy>А.В.. Горлова</cp:lastModifiedBy>
  <cp:lastPrinted>2018-04-18T09:38:00Z</cp:lastPrinted>
  <dcterms:modified xsi:type="dcterms:W3CDTF">2018-05-18T07:27:00Z</dcterms:modified>
  <cp:revision>29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