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 АО «Воронежоблтехинвентаризация» и филиалов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6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филиал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О «Воронежоблтехинвентаризац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40702810313000007106    ЦЕНТРАЛЬНО-ЧЕРНОЗЁМНЫЙ БАНК ПАО СБЕРБАНК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Железнодорожн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613000007314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ТИ Коминтернов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13000007295 ЦЕНТРАЛЬНО-ЧЕРНОЗЁМНЫЙ БАНК ПАО СБЕРБАНК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ТИ Ленинского р-на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413000007310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ТИ Советского р-на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13000007257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ТИ Информцентр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702810913000007292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Бобров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213000007264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Богучар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614010000251, ВОРОНЕЖСКИЙ РФ ОАО "РОССЕЛЬХОЗБАНК" БИК 042007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Борисглеб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013000007383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Лискин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313000007339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БТИ Нижнедевиц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913000007344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БТИ Нововоронежа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513000007197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ТИ Новоусман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113000007199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ТИ Павловского р-на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13000007262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ТИ Подгорен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813000007253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ТИ Рамонского р-на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713000007311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Россошан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713000007256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Талов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913000007234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ТИ Хохоль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913000007357 ЦЕНТРАЛЬНО-ЧЕРНОЗЁМНЫЙ БАНК ПАО СБЕРБАНК  БИК 042007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ТИ Эртильского р-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0702810813000007198 ЦЕНТРАЛЬНО-ЧЕРНОЗЁМНЫЙ БАНК ПАО СБЕРБАНК  БИК 04200768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При оплате на расчетный счет без указания уникального номера квитанции или счета, выданного БТИ, платеж будет отнесен к неопознанной сумме, что приведет к проблемам оказания услу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Образец реквизитов для осуществления конкретного платежа: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/>
        <w:tc>
          <w:tcPr>
            <w:tcW w:w="100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"ВОРОНЕЖОБЛТЕХИНВЕНТАРИЗАЦИЯ"</w:t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36, Воронежская обл, Воронеж г, 25 Октября ул, дом №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26, Воронежская обл, Воронеж г, Труда пр-кт, дом № 48</w:t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 3666199137/366601001</w:t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153668024290</w:t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: 40702810313000007106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 ЦЕНТРАЛЬНО-ЧЕРНОЗЕМНЫЙ БАНК ПАО СБЕРБАНК,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Воронеж к/с: 30101810600000000681, БИК: 042007681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римечание:  При оплате на расчетный счет без указания уникального номера квитанции или счета, выданного БТИ, платеж будет отнесен к неопознанной сумме, что приведет к проблемам оказания услу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1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Style12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Ишутин Сергей Викторович</dc:creator>
  <dc:description/>
  <dc:language>en-US</dc:language>
  <cp:lastModifiedBy>Владимир Н. Родин</cp:lastModifiedBy>
  <cp:lastPrinted>2018-01-18T11:27:00Z</cp:lastPrinted>
  <dcterms:modified xsi:type="dcterms:W3CDTF">2018-03-30T08:38:00Z</dcterms:modified>
  <cp:revision>3</cp:revision>
  <dc:subject>УПРАВЛЕНИЕ ПО РАБОТЕ С КАДРАМИ</dc:subject>
  <dc:title>Образцы бланков</dc:title>
</cp:coreProperties>
</file>