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об отделе бюджетного учета имущества казны и отчетности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положение определяет основные функции, права и обязанности отдела бюджетного учета имущества казны и отчетности (далее - Отдел) и его взаимодействие со структурными подразделениями департамента имущественных и земельных отношений Воронежской области (далее – департамент)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ab/>
      </w:r>
      <w:r>
        <w:rPr>
          <w:sz w:val="28"/>
        </w:rPr>
        <w:t>1.1. Отдел является структурным подразделением департамента и подчиняется в своей деятельности руководителю департамент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2. Отдел </w:t>
      </w:r>
      <w:r>
        <w:rPr>
          <w:color w:val="242424"/>
          <w:sz w:val="28"/>
          <w:szCs w:val="28"/>
        </w:rPr>
        <w:t>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Российской Федерации, Уставом Воронежской области, законами Воронежской области, указами губернатора Воронежской области, иными правовыми актами органов государственной власти Воронежской области, а также</w:t>
      </w:r>
      <w:r>
        <w:rPr>
          <w:sz w:val="28"/>
        </w:rPr>
        <w:t xml:space="preserve"> Положением о департаменте, настоящим Положением, приказами руководителя департамента, планами работы департамент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1.3. Государственные гражданские служащие Воронежской области назначаются на должности в Отдел и освобождаются от замещаемых должностей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государственной власти Воронежской области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 xml:space="preserve">1.4. Численность работников Отдела определяется штатным расписанием департамента.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1.5. Функциональные обязанности работников Отдела разрабатываются на основе действующих законодательных актов, трудового законодательства, Положения о департаменте, настоящего Положения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6. Положение об Отделе утверждается (изменяется) приказом департамента и является приложением к данному приказ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ые задачи Отдела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ab/>
        <w:t>2.1. Организация и ведение бюджетного (бухгалтерского) учета в департаменте.</w:t>
      </w:r>
    </w:p>
    <w:p>
      <w:pPr>
        <w:pStyle w:val="Normal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Составление бюджетной (бухгалтерской) отчетности на основании первичных документов и бухгалтерских записей, представление ее в установленные сроки соответствующим органам. </w:t>
      </w:r>
    </w:p>
    <w:p>
      <w:pPr>
        <w:pStyle w:val="Normal1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 Формирование и обеспечение внутренних и внешних пользователей полной и достоверной информацией о деятельности департамента и его имущественном положении, о казне Воронежской области и движении имущества казны. </w:t>
      </w:r>
    </w:p>
    <w:p>
      <w:pPr>
        <w:pStyle w:val="Normal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нутреннего финансового контроля в Отделе в соответствии с картой внутреннего финансового контроля, утвержденной приказом департамента.</w:t>
      </w:r>
    </w:p>
    <w:p>
      <w:pPr>
        <w:pStyle w:val="Normal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в соответствии с распределением функций при в</w:t>
      </w:r>
      <w:r>
        <w:rPr>
          <w:bCs/>
          <w:sz w:val="28"/>
          <w:szCs w:val="28"/>
        </w:rPr>
        <w:t xml:space="preserve">ыполнении Соглашения </w:t>
      </w:r>
      <w:r>
        <w:rPr>
          <w:sz w:val="28"/>
          <w:szCs w:val="28"/>
        </w:rPr>
        <w:t>о передаче функции по ведению бюджетного учета и составлению отчетности д</w:t>
      </w:r>
      <w:r>
        <w:rPr>
          <w:color w:val="111111"/>
          <w:sz w:val="28"/>
          <w:szCs w:val="28"/>
        </w:rPr>
        <w:t xml:space="preserve">епартамента имущественных и земельных отношений Воронежской области (аппарат, оплата труда). </w:t>
      </w:r>
    </w:p>
    <w:p>
      <w:pPr>
        <w:pStyle w:val="Normal1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Обеспечение сохранности бюджетных (бухгалтерских) документов, оформление и передача их в установленном порядке в архив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Отдела</w:t>
      </w:r>
    </w:p>
    <w:p>
      <w:pPr>
        <w:pStyle w:val="Normal"/>
        <w:widowControl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1. Формирование учетной политики департамента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 Подготовка и принятие плана счетов бюджетного (бухгалтерского) учета, форм первичных учетных документов, применяемых для оформления хозяйственных операций, разработка форм документов внутренней бюджетной (бухгалтерской) отчетно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Осуществление хозяйственных операций, </w:t>
      </w:r>
      <w:r>
        <w:rPr>
          <w:sz w:val="28"/>
          <w:szCs w:val="28"/>
        </w:rPr>
        <w:t>п</w:t>
      </w:r>
      <w:r>
        <w:rPr>
          <w:sz w:val="28"/>
        </w:rPr>
        <w:t xml:space="preserve">одготовка и оформление первичных учетных документов, ведение бюджетного (бухгалтерского) учета департамента, контроль за движением имущества и выполнением обязательств </w:t>
      </w:r>
      <w:r>
        <w:rPr>
          <w:sz w:val="28"/>
          <w:szCs w:val="28"/>
        </w:rPr>
        <w:t>департамента.</w:t>
      </w:r>
      <w:r>
        <w:rPr>
          <w:sz w:val="28"/>
        </w:rPr>
        <w:t xml:space="preserve">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</w:rPr>
        <w:t>3.4. О</w:t>
      </w:r>
      <w:r>
        <w:rPr>
          <w:sz w:val="28"/>
          <w:szCs w:val="28"/>
        </w:rPr>
        <w:t xml:space="preserve">тражение в бюджетном (бухгалтерском) учете операций с объектами в составе имущества казны Воронежской области, ведение аналитического и инвентарного учета имущества казны. </w:t>
      </w:r>
    </w:p>
    <w:p>
      <w:pPr>
        <w:pStyle w:val="Normal1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5. Формирование и представление в установленные сроки бюджетной (бухгалтерской) отчетности на основании первичных документов и бухгалтерских записей соответствующим органам. </w:t>
      </w:r>
    </w:p>
    <w:p>
      <w:pPr>
        <w:pStyle w:val="Normal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уществление мероприятий, направленных на укрепление финансовой дисциплины в департаменте. </w:t>
      </w:r>
    </w:p>
    <w:p>
      <w:pPr>
        <w:pStyle w:val="Normal1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7. Осуществление внутреннего финансового контроля в Отделе в соответствии с утвержденной картой внутреннего финансового контроля.</w:t>
      </w:r>
    </w:p>
    <w:p>
      <w:pPr>
        <w:pStyle w:val="Normal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Формирование и/или актуализация карты и журнала внутреннего финансового контроля департамента на основании информации руководителей структурных подразделений, ответственных за результаты выполнения внутренних бюджетных процедур. Формирование отчета о результатах внутреннего финансового контроля департамента.</w:t>
      </w:r>
    </w:p>
    <w:p>
      <w:pPr>
        <w:pStyle w:val="Normal1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9. Расчеты по налогам, формирование деклараций и перечисление платежей в бюджеты всех уровней в соответствии с действующим законодательством.</w:t>
      </w:r>
    </w:p>
    <w:p>
      <w:pPr>
        <w:pStyle w:val="Normal1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3.10. Формирование бюджетных ассигнований департамента, согласование бюджетных ассигнований подведомственных учреждений, внесение изменений в утвержденные бюджетные сметы доходов и расходов.</w:t>
      </w:r>
    </w:p>
    <w:p>
      <w:pPr>
        <w:pStyle w:val="Normal1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3.11.</w:t>
      </w:r>
      <w:r>
        <w:rPr>
          <w:sz w:val="28"/>
          <w:szCs w:val="28"/>
        </w:rPr>
        <w:t xml:space="preserve"> Взаимодействие с г</w:t>
      </w:r>
      <w:r>
        <w:rPr>
          <w:color w:val="111111"/>
          <w:sz w:val="28"/>
          <w:szCs w:val="28"/>
        </w:rPr>
        <w:t xml:space="preserve">осударственным казенным учреждением Воронежской области «Центр бюджетного учета и отчетности» (далее – централизованная бухгалтерия) в </w:t>
      </w:r>
      <w:r>
        <w:rPr>
          <w:sz w:val="28"/>
          <w:szCs w:val="28"/>
        </w:rPr>
        <w:t xml:space="preserve">соответствии с распределением функций </w:t>
      </w:r>
      <w:r>
        <w:rPr>
          <w:bCs/>
          <w:sz w:val="28"/>
          <w:szCs w:val="28"/>
        </w:rPr>
        <w:t xml:space="preserve">при выполнении Соглашения </w:t>
      </w:r>
      <w:r>
        <w:rPr>
          <w:sz w:val="28"/>
          <w:szCs w:val="28"/>
        </w:rPr>
        <w:t>о передаче функции по ведению бюджетного учета и составлению отчетности д</w:t>
      </w:r>
      <w:r>
        <w:rPr>
          <w:color w:val="111111"/>
          <w:sz w:val="28"/>
          <w:szCs w:val="28"/>
        </w:rPr>
        <w:t xml:space="preserve">епартамента имущественных и земельных отношений Воронежской области (аппарат, </w:t>
      </w:r>
      <w:r>
        <w:rPr>
          <w:sz w:val="28"/>
          <w:szCs w:val="28"/>
        </w:rPr>
        <w:t xml:space="preserve">оплата труда). </w:t>
      </w:r>
    </w:p>
    <w:p>
      <w:pPr>
        <w:pStyle w:val="Normal1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 Предоставление информации в соответствии с распределением функций по начислению заработной платы и удержаниям из нее работникам департамента, предоставление документов (заявлений с приложениями) в централизованную бухгалтерию, оформление банковских карт работникам департамента, подготовка информации для формирования табеля рабочего времени.</w:t>
      </w:r>
    </w:p>
    <w:p>
      <w:pPr>
        <w:pStyle w:val="Normal1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3.13. Адаптация информационных баз по ведению бюджетного (бухгалтерского) учета государственного учреждения для департ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3.14. Участие в работе комиссий </w:t>
      </w:r>
      <w:r>
        <w:rPr>
          <w:bCs/>
          <w:sz w:val="28"/>
          <w:szCs w:val="28"/>
        </w:rPr>
        <w:t>по вопросам, входящим в компетенцию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.15. Подготовка проектов приказов по вопросам, </w:t>
      </w:r>
      <w:r>
        <w:rPr>
          <w:sz w:val="28"/>
          <w:szCs w:val="28"/>
        </w:rPr>
        <w:t>входящим в компетенцию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16. </w:t>
      </w:r>
      <w:r>
        <w:rPr>
          <w:sz w:val="28"/>
          <w:szCs w:val="28"/>
        </w:rPr>
        <w:t>Обеспечение сохранности бюджетных (бухгалтерских) документов, оформление и передача их в установленном порядке в архи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авливать запросы, информацию и материалы в части и объемах, необходимых для осуществления функций Отдела в органы государственной власти и местного самоуправления, общественные организации, предприятия и учреждения всех форм собственности, расположенные на территории Воронеж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Запрашивать и получать от структурных подразделений департамента информацию, необходимую для выполнения своих функц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3. Разрабатывать и представлять руководителю департамента проекты документов (приказы) и предложения по вопросам, входящим в компетенцию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 Привлекать для решения вопросов, прямо или косвенно касающихся функций Отдела, специалистов соответствующих структурных подразделений департамента по согласованию с начальниками этих структурных подраздел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 Ходатайствовать перед руководителем департамента о создании консультационных групп из числа представителей других органов государственной власти и хозяйствующих субъектов для решения поставленных задач. По поручению руководителя департамента участвовать в работе комиссий и других коллегиальных органов по вопросам, отнесенным к компетенции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6. Пользоваться информационными базами данных и архивными материалами, находящимися в распоряжении департамента, с целью выполнения закрепленных за Отделом функц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7. Выходить с предложениями к руководителю департамента по повышению квалификации сотрудников Отдела, а также по обеспечению техническими средствами, необходимыми для выполнения функциональных обязанностей Отдел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тдел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 Соблюдать действующие законодательные и иные нормативные правовые акты Российской Федерации, Воронежской области, приказы департ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Предоставлять в установленном порядке информацию по вопросам, отнесенным к компетенции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блюдать конфиденциальность используемой и разрабатываемой информации по всем вопросам, которые могут причинить ущерб государственным органам, предприятиям и организациям, другим юридическим и физическим лицам, взаимодействующим с департаментом, обеспечивать конфиденциальность персональных данных работников департамента в соответствии с Федеральными законами «О персональных данных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 Обеспечивать защиту служебной информации от несанкционированного доступ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5. Участвовать в рассмотрении обращений юридических и физических лиц и/или предоставлять необходимые материалы по вопросам, связанным с деятельностью Отдел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6. Поддерживать уровень квалификации, достаточный для исполнения должностных обязанностей работников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7. Обеспечивать выполнение показателей эффективности деятельности, установленных для департамента и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8. Соблюдать правила внутреннего трудового распорядка, охраны труда, противопожарной безопас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тдел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дел в пределах своей компетенции несет ответственность з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Невыполнение или ненадлежащее исполнение возложенных на Отдел задач и функций, предусмотренных настоящим Положением, в соответствии с требованиями действующего законодательств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6.1.2. Невыполнение показателей эффективности и результативности деятельности Отдела, утвержденных приказом департамент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b/>
          <w:sz w:val="28"/>
        </w:rPr>
        <w:t>Руководство Отделом и организация работы</w:t>
      </w:r>
    </w:p>
    <w:p>
      <w:pPr>
        <w:pStyle w:val="Normal"/>
        <w:widowControl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7.1. Деятельность Отдела осуществляется согласно планам работы департамента и прямых указаний руководителя департамента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7.2. Контроль и проверка деятельности Отдела проводится по мере окончания сроков выполнения, установленных планами и письменными поручениями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7.3. Начальник отдела: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7.3.1. Руководство Отделом осуществляет начальник отдел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7.3.2. Начальник отдела назначается и освобождается от замещаемой должности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государственной власти Воронежской области.</w:t>
      </w:r>
    </w:p>
    <w:p>
      <w:pPr>
        <w:pStyle w:val="TextBodyIndent"/>
        <w:widowControl/>
        <w:ind w:firstLine="709"/>
        <w:rPr/>
      </w:pPr>
      <w:r>
        <w:rPr/>
        <w:t>7.3.3. В период отсутствия начальника отдела (отпуск, командировка, болезнь) его обязанности возлагаются на заместителя начальника отде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7.3.4. Начальник отдела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7.3.5. Начальник отдела руководит деятельностью Отдела, представляет Отдел в отношениях с другими органами государственной власти, органами местного самоуправления, иными органами, организациями и гражданами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7.3.6. Определяет функциональные обязанности работников Отдела, разрабатывает их должностные регламенты и обеспечивает своевременное внесение в них измен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7.3.7. Планирует работу Отдел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7.3.8. Дает в пределах своей компетенции распоряжения и указания, обязательные для исполнения всеми подчиненными лицами, контролирует их исполнение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7.3.9.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тдел имеет штампы, печать «Для документов» и бланки установленного образца с наименованием департамента. Для регистрации исходящей корреспонденции Отдела </w:t>
      </w:r>
      <w:r>
        <w:rPr>
          <w:bCs/>
          <w:sz w:val="28"/>
          <w:szCs w:val="28"/>
        </w:rPr>
        <w:t xml:space="preserve">по вопросам, входящим в компетенцию Отдела </w:t>
      </w:r>
      <w:r>
        <w:rPr>
          <w:sz w:val="28"/>
          <w:szCs w:val="28"/>
        </w:rPr>
        <w:t xml:space="preserve">и утвержденной начальником отдела, ведется книга учета исходящей корреспонденци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7.5. Реорганизация (ликвидация) Отдела осуществляется в рамках общей реорганизации и изменения штатного расписания департамента.</w:t>
      </w:r>
    </w:p>
    <w:p>
      <w:pPr>
        <w:pStyle w:val="Normal"/>
        <w:widowControl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Знак"/>
    <w:basedOn w:val="Normal"/>
    <w:next w:val="Normal"/>
    <w:qFormat/>
    <w:pPr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pBdr/>
      <w:shd w:fill="FFFFFF" w:val="clear"/>
      <w:spacing w:lineRule="auto" w:line="276" w:before="0" w:after="20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8:00Z</dcterms:created>
  <dc:creator>Светлана Бригадана</dc:creator>
  <dc:description/>
  <cp:keywords/>
  <dc:language>en-US</dc:language>
  <cp:lastModifiedBy>stelmahovadv</cp:lastModifiedBy>
  <cp:lastPrinted>2022-05-30T10:42:00Z</cp:lastPrinted>
  <dcterms:modified xsi:type="dcterms:W3CDTF">2022-06-29T06:46:00Z</dcterms:modified>
  <cp:revision>22</cp:revision>
  <dc:subject/>
  <dc:title>УТВЕРЖДАЮ:</dc:title>
</cp:coreProperties>
</file>