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февраля 2010 г. N 1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ConsPlusTitle"/>
        <w:widowControl/>
        <w:jc w:val="center"/>
        <w:rPr/>
      </w:pPr>
      <w:r>
        <w:rPr/>
        <w:t>ВОРОНЕЖСКОЙ ОБЛАСТИ ОТ 25.04.2008 N 349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емельным кодексом Российской Федерации, Гражданским кодексом Российской Федерации, Законом Воронежской области от 13.05.2008 N 25-ОЗ "О регулировании земельных отношений на территории Воронежской области" правительство Воронежской области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Внести в постановление администрации Воронежской области от 25.04.2008 N 349 "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" (в редакции постановления администрации Воронежской области от 03.12.2008 N 1046, постановлений правительства Воронежской области от 11.06.2009 N 487 и от 19.11.2009 N 991)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1. По тексту постановления слова "от 28.06.2006 N 59-ОЗ "О распоряжении земельными участками, государственная собственность на которые не разграничена, в городе Воронеже" (в редакции Законов Воронежской области от 07.12.2006 N 107-ОЗ, от 10.01.2007 N 5-ОЗ)" заменить словами "от 13.05.2008 N 25-ОЗ "О регулировании земельных отношений на территории Воронежской области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2. Дополнить постановление пунктами 2, 3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"2. Департаменту имущественных и земельных отношений Воронежской области создать комиссию по рассмотрению предложений органов местного самоуправления муниципальных районов и городских округов Воронежской области по арендным ставкам за земельные участки, находящиеся в собственности Воронежской области, и земельные участки, государственная собственность на которые не разграничена (далее - Комиссия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местного самоуправления принять муниципальные правовые акты об утверждении порядка определения арендной платы за использование земельных участков, находящихся в муниципальной собственности, с учетом положения, утвержденного настоящим постановлением.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3. Пункты 2, 3 считать соответственно пунктами 4, 5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4. Пункт 5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"5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Ганова А.Н."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>1.5. По тексту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 (далее - Положение), слова "Главное управление государственного имущества Воронежской области" в соответствующих падежах заменить словами "департамент имущественных и земельных отношений Воронежской области" в соответствующих падежах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6. Пункт 2.3 Положения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"2.3.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расположенными на территории муниципальных районов и городских округов (за исключением городского округа город Воронеж), устанавливаются департаментом имущественных и земельных отношений Воронежской области с учетом предложений органов местного самоуправ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едложения органов местного самоуправления представляются в департамент имущественных и земельных отношений Воронежской области и рассматриваются Комиссией в порядке, утверждаемом департаментом имущественных и земельных отношений Воронежской области.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7. В пункте 2.8 после слова "принимается" дополнить словами "экспертным советом по вопросам реализации стратегии социально-экономического развития области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8. Внести изменения в приложение к Порядку определения размера арендной платы, условий и сроков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 (далее - Порядок), изложив пункт 1 в следующей редакции: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7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</w:t>
              <w:br/>
              <w:t xml:space="preserve">ставка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ное (функциональное) использование           </w:t>
              <w:br/>
              <w:t xml:space="preserve">земельных участков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ля  земельных  участков, занятых жилыми  домами  многоэтажной</w:t>
              <w:br/>
              <w:t>и  повышенной  этажности  застройки,  сданными  в  установленном</w:t>
              <w:br/>
              <w:t>порядке    в   эксплуатацию,     включая    площадь    элементов</w:t>
              <w:br/>
              <w:t>благоустройства    дома    в   соответствии   с   установленными</w:t>
              <w:br/>
              <w:t xml:space="preserve">нормативами"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9. Пункт 15 приложения к Порядку исключить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Ганова А.Н.</w:t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70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8:00Z</dcterms:created>
  <dc:creator>KireevaNN</dc:creator>
  <dc:description/>
  <cp:keywords/>
  <dc:language>en-US</dc:language>
  <cp:lastModifiedBy>KireevaNN</cp:lastModifiedBy>
  <dcterms:modified xsi:type="dcterms:W3CDTF">2010-11-09T12:48:00Z</dcterms:modified>
  <cp:revision>1</cp:revision>
  <dc:subject/>
  <dc:title/>
</cp:coreProperties>
</file>