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Т О К О Л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46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номер торгов 2018-6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    05 июля 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Областное казенное учреждение «Агентство инноваций и развития экономических и социальных проектов» (далее – ОКУ «АИР»); юридический адрес (местонахождение) – 394018, г. Воронеж, ул. Куцыгина, д. 17, адрес электронной почты – </w:t>
      </w:r>
      <w:r>
        <w:rPr>
          <w:bCs/>
          <w:sz w:val="22"/>
          <w:szCs w:val="22"/>
          <w:lang w:val="en-US"/>
        </w:rPr>
        <w:t>ai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govvr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2-80-20-60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заключения договора аренды</w:t>
      </w:r>
      <w:r>
        <w:rPr>
          <w:sz w:val="22"/>
          <w:szCs w:val="22"/>
        </w:rPr>
        <w:t xml:space="preserve"> движимого имуществ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- лот № 2: </w:t>
      </w:r>
    </w:p>
    <w:p>
      <w:pPr>
        <w:pStyle w:val="TextBody"/>
        <w:widowControl w:val="false"/>
        <w:ind w:firstLine="720"/>
        <w:rPr/>
      </w:pPr>
      <w:r>
        <w:rPr>
          <w:sz w:val="22"/>
          <w:szCs w:val="22"/>
        </w:rPr>
        <w:t xml:space="preserve">- тепловизионная камера  </w:t>
      </w:r>
      <w:r>
        <w:rPr>
          <w:sz w:val="22"/>
          <w:szCs w:val="22"/>
          <w:lang w:val="en-US"/>
        </w:rPr>
        <w:t>Mo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4, инвентарный номер 0000000000У0126;</w:t>
      </w:r>
    </w:p>
    <w:p>
      <w:pPr>
        <w:pStyle w:val="TextBody"/>
        <w:widowControl w:val="false"/>
        <w:ind w:firstLine="720"/>
        <w:rPr/>
      </w:pPr>
      <w:r>
        <w:rPr>
          <w:sz w:val="22"/>
          <w:szCs w:val="22"/>
        </w:rPr>
        <w:t xml:space="preserve">- набор принадлежностей для обработки термограмм </w:t>
      </w:r>
      <w:r>
        <w:rPr>
          <w:sz w:val="22"/>
          <w:szCs w:val="22"/>
          <w:lang w:val="en-US"/>
        </w:rPr>
        <w:t>Mo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4, инвентарный номер 0000000000У0122;</w:t>
      </w:r>
    </w:p>
    <w:p>
      <w:pPr>
        <w:pStyle w:val="TextBody"/>
        <w:widowControl w:val="false"/>
        <w:ind w:firstLine="720"/>
        <w:rPr/>
      </w:pPr>
      <w:r>
        <w:rPr>
          <w:sz w:val="22"/>
          <w:szCs w:val="22"/>
        </w:rPr>
        <w:t xml:space="preserve">- объектив </w:t>
      </w:r>
      <w:r>
        <w:rPr>
          <w:sz w:val="22"/>
          <w:szCs w:val="22"/>
          <w:lang w:val="en-US"/>
        </w:rPr>
        <w:t>Mo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4, инвентарный номер 0000000000У0123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есто расположения лота № 2 – г. Воронеж, ул. Дорожная, д. 17/2 (далее – объект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бъект находится в собственности Воронежской области и закреплен на праве оперативного управления за ОКУ «АИР»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евое назначение объекта – для осуществления тепловизуального контрол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рок аренды – 5 (пять) лет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без учета НДС – начальный (минимальный) размер годовой арендной платы без учета НДС – 25 316 (двадцать пять тысяч триста шестнадцать) рублей 55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5.05.2018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  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5.05.2018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25.05.2018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по развитию социально-значимых проектов ОКУ «АИ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кова В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6 членов аукцион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о состоянию на 16.00 часов 02 июля 2018 г. (объявленный срок окончания приема заявок) в КУ ВО «Фонд госимущества Воронежской области» на аукцион на право заключения договора аренды движимого имущества, расположенного по адресу: г. Воронеж, ул. Дорожная,     д. 17/2, по лоту № 2, поступила и зарегистрирована 1 (одна) заявка от юридического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99"/>
        <w:gridCol w:w="51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4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ТОН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До окончания указанного в документации об аукционе срока подачи заявок на участие в аукционе: 02.07.2018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Аукционная комиссия, руководствуясь Федеральным законом от 26 июля 2006 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    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в поступившую заявку на участие в аукционе и заявителя на соответствие требованиям законодательств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9.1. Признать единственным участником аукциона на право заключения договора аренды движимого имущества, расположенного по адресу: г. Воронеж, ул. Дорожная, д. 17/2, по лоту № 2, следующего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371"/>
        <w:gridCol w:w="577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ТОН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9.2.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зна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>аукцион на право заключения договора аренды движимого имущества, расположенного по адресу: г. Воронеж, ул. Дорожная, д. 17/2, по лоту № 2</w:t>
      </w:r>
      <w:r>
        <w:rPr>
          <w:bCs/>
          <w:sz w:val="22"/>
          <w:szCs w:val="22"/>
        </w:rPr>
        <w:t>, в связи с тем, что подана только 1 (одна) заяв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3 (трех) экземплярах (1 экземпляр Организатору аукциона, 1 экземпляр Арендодателю, 1 экземпляр единственному участник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манов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0:00Z</dcterms:created>
  <dc:creator>’Ђ’њџЌЂ</dc:creator>
  <dc:description/>
  <cp:keywords/>
  <dc:language>en-US</dc:language>
  <cp:lastModifiedBy>Сахно</cp:lastModifiedBy>
  <cp:lastPrinted>2018-07-04T12:27:00Z</cp:lastPrinted>
  <dcterms:modified xsi:type="dcterms:W3CDTF">2018-07-04T09:28:00Z</dcterms:modified>
  <cp:revision>7</cp:revision>
  <dc:subject/>
  <dc:title>П Р О Т О К О Л    N   22</dc:title>
</cp:coreProperties>
</file>