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Ан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Краснологского сельского поселения Аннин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кладбищ </w:t>
      </w:r>
      <w:r>
        <w:rPr>
          <w:sz w:val="28"/>
          <w:szCs w:val="28"/>
        </w:rPr>
        <w:t xml:space="preserve">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100 кв. м, кадастровый номер 36:01:0740003:98, имеющий следующее местоположение: Воронежская область, р-н Аннинский, Краснологское сельское поселение, в границах СХА «Краснологская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00 кв. м, кадастровый номер 36:01:0740003:99, имеющий следующее местоположение: Воронежская область, р-н Аннинский, Краснологское сельское поселение, в границах СХА «Краснологская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700 кв. м, кадастровый номер 36:01:0740002:101, имеющий следующее местоположение: Воронежская область, р-н Аннинский, Краснологское сельское поселение, в границах СХА «Краснологская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00 кв. м, кадастровый номер 36:01:0740002:102, имеющий следующее местоположение: Воронежская область, р-н Аннинский, Краснологское сельское поселение, в границах СХА «Краснологская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Ишутин</dc:creator>
  <dc:description/>
  <dc:language>en-US</dc:language>
  <cp:lastModifiedBy>PisarevaTE</cp:lastModifiedBy>
  <cp:lastPrinted>2017-12-28T10:54:00Z</cp:lastPrinted>
  <dcterms:modified xsi:type="dcterms:W3CDTF">2019-04-18T06:43:00Z</dcterms:modified>
  <cp:revision>2</cp:revision>
  <dc:subject/>
  <dc:title>О передаче имущества, находящегося</dc:title>
</cp:coreProperties>
</file>