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1) Земельный участок,</w:t>
      </w:r>
      <w:r>
        <w:rPr>
          <w:b/>
        </w:rPr>
        <w:t xml:space="preserve"> </w:t>
      </w:r>
      <w:r>
        <w:rPr/>
        <w:t>категория земель: земли населенных пунктов, разрешенное использование: Для обслуживания и эксплуатации здания, площадь объекта: 332 кв. м, адрес (местоположение) объекта: Российская Федерация, Воронежская область, Грибановский район, с. Алексеевка, улица Центральная, дом 34. Кадастровый номер: 36:09:0400008: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емельный участок</w:t>
      </w:r>
      <w:r>
        <w:rPr>
          <w:b/>
        </w:rPr>
        <w:t xml:space="preserve">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08.05.2013 сделана запись регистрации № 36-36-10/006/2013-564, что подтверждается Свидетельством о государственной регистрации права 36-АД 011386, выданным Управлением Федеральной службы государственной регистрации, кадастра и картографии по Воронежской области 13.05.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2) ФАП,</w:t>
      </w:r>
      <w:r>
        <w:rPr>
          <w:b/>
        </w:rPr>
        <w:t xml:space="preserve"> </w:t>
      </w:r>
      <w:r>
        <w:rPr/>
        <w:t>назначение объекта: лечебно-санаторное, площадь объекта: 71,2 кв. м, инв. № 4230, литер 1А; 1а, этажность (этаж): 1, в том числе подземных 1, адрес (местоположение) объекта: Российская Федерация, Воронежская область, Грибановский район, с. Алексеевка, улица Центральная, дом 34. Кадастровый номер: 36:09:0400008: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АП</w:t>
      </w:r>
      <w:r>
        <w:rPr>
          <w:b/>
        </w:rPr>
        <w:t xml:space="preserve"> </w:t>
      </w:r>
      <w:r>
        <w:rPr/>
        <w:t>принадлежит Воронежской области на праве собственности, о чем в Едином государственном реестре прав на недвижимое имущество и сделок с ним 24.04.2013 сделана запись регистрации № 36-36-10/006/2013-290, что подтверждается Свидетельством о государственной регистрации права 36-АД 011129, выданным Управлением Федеральной службы государственной регистрации, кадастра и картографии по Воронежской области 24.04.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3-06T09:13:00Z</cp:lastPrinted>
  <dcterms:modified xsi:type="dcterms:W3CDTF">2018-03-06T07:49:00Z</dcterms:modified>
  <cp:revision>32</cp:revision>
  <dc:subject/>
  <dc:title>Договор купли-продажи акций </dc:title>
</cp:coreProperties>
</file>