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sz w:val="28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7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578948145" r:id="rId2"/>
        </w:object>
      </w:r>
      <w:r>
        <w:rPr>
          <w:sz w:val="28"/>
          <w:szCs w:val="28"/>
          <w:lang w:val="en-US" w:eastAsia="en-US"/>
        </w:rPr>
        <w:t xml:space="preserve">МИНИСТЕРСТВО       </w:t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КАЗ</w:t>
      </w:r>
    </w:p>
    <w:p>
      <w:pPr>
        <w:pStyle w:val="Style12"/>
        <w:ind w:right="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</w:t>
      </w:r>
      <w:r>
        <w:rPr>
          <w:rFonts w:eastAsia="SchoolBook;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pacing w:val="-4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71755</wp:posOffset>
                </wp:positionV>
                <wp:extent cx="14839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5.65pt" to="128.2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sz w:val="24"/>
          <w:szCs w:val="24"/>
        </w:rPr>
        <w:t>______________</w:t>
      </w:r>
    </w:p>
    <w:p>
      <w:pPr>
        <w:pStyle w:val="Style12"/>
        <w:spacing w:lineRule="auto" w:line="288"/>
        <w:ind w:right="2" w:hanging="0"/>
        <w:jc w:val="center"/>
        <w:rPr/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департамента имущественных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емельных отношений Воронежской области от 13.10.2021 № 227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1 Федерального закона от 03.07.2016 </w:t>
        <w:br/>
        <w:t xml:space="preserve">№ 237-ФЗ «О государственной кадастровой оценке», постановлением Правительства Воронежской области от 08.05.2009 № 365 «Об утверждении Положения о Министерстве имущественных и земельных отношений Воронежской области», постановлением Правительства Воронежской области от 14.02.2018 № 144 «О создании государственного бюджетного учреждения Воронежской области «Центр государственной кадастровой оценки Воронежской области», указом Губернатора Воронежской области от 06.10.2023 № 245-у </w:t>
      </w:r>
      <w:r>
        <w:rPr>
          <w:sz w:val="28"/>
          <w:szCs w:val="28"/>
          <w:shd w:fill="FFFFFF" w:val="clear"/>
        </w:rPr>
        <w:t>«Об оптимизации структуры исполнительных органов Воронежской области»</w:t>
      </w:r>
      <w:r>
        <w:rPr>
          <w:sz w:val="28"/>
          <w:szCs w:val="28"/>
        </w:rPr>
        <w:t xml:space="preserve">, на основании решений об удовлетворении заявлений и необходимости пересчета кадастровой стоимости </w:t>
        <w:br/>
        <w:t xml:space="preserve">от 20.11.2023 № 52/3-11/2545, от 11.12.2023 № 52/3-11/2659, от 18.11.2023 №№ 52/3-11/2713, 52/3-11/2715, от 27.12.2023 № 52/3-11/2796, от 28.12.2023 № 52/3-11/2804, от 29.12.2023 № 52/3-11/2810, актов об определении кадастровой стоимости государственного бюджетного учреждения Воронежской области «Центр государственной кадастровой оценки Воронежской области»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таблицу 1 результатов определения кадастровой стоимости объектов капитального строительства, расположенных на территории Воронежской области, по состоянию на 01.01.2021, утвержденных приказом департамента имущественных и земельных отношений Воронежской области от 13.10.2021 </w:t>
        <w:br/>
        <w:t xml:space="preserve">№ 2271 «Об утверждении результатов определения кадастровой стоимости объектов капитального строительства, расположенных на территории Воронежской области» (в редакции приказов департамента имущественных и земельных отношений Воронежской област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14.02.2022 № 359, от 28.03.2022 № 692, от 11.05.2022 № 1144, от 07.06.2022 № 1430, от 17.06.2022 № 1525, от 08.07.2022 № 1743, от 26.07.2022 № 1904, от 25.01.2023 № 168,  от 22.03.2023 № 737, от 02.05.2023 № 1167, от 26.06.2023 № 1772, от 14.07.2023 № 1967, от 21.09.2023 № 2602, приказов министерства имущественных и земельных отношений Воронежской области от   30.10.2023  №  3087,   от 17.11.2023   № 3455,   от 11.12.2023 № 3738, от 25.12.2023 № 3966, от 11.01.2024 № 37, от             №          )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року 36831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8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402013:73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35 360,8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року 90878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8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9:1200013:32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98 966,9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троку 156019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6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402006:25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 652,57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троку 199162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91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402006:25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09 248,1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троку 344141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41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402013:73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93 312,4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троку 382620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26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402006:26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779 016,3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троку 420565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05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2:0100110:18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40 039,5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Строку 484294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42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402013:73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137 696,8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Строку 546570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65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402006:26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30 457,2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Строку 605941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59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402006:26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47 087,0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Строку 624958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49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2:0100110:18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136 377,5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Строку 667269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72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402013:73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055 818,2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Строку 732718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27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2:0100110:18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 476 415,7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Строку 883487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834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402013:73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40 645,6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Строку 898714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87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9:0104076:4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 609,3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Строку 1092717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927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402006:25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452 978,9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Строку 1250767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507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3:0700004:15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10 528,7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 Строку 1528648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286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402006:26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76 799,48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 Строку 1560905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609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01:0010601:7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614 645,7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0. Строку 1629004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29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402013:3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 562 840,46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1. Строку 1697242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972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0101007:181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387 890,63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онтроля, документационного обеспечения и организации работы с обращениями граждан министерства имущественных и земельных отношений Воронежской области (далее – министерство) (Пантелеева) обеспечить официальное опубликование настоящего приказа на Официальном интернет-портале правов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программного управления, анализа и мониторинга министерства (Ишутин) обеспечить: размещение настоящего приказа и извещения на официальном сайте Министерств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Министр</w:t>
        <w:tab/>
        <w:tab/>
        <w:tab/>
        <w:tab/>
        <w:tab/>
        <w:tab/>
        <w:tab/>
        <w:tab/>
        <w:tab/>
        <w:t xml:space="preserve">             О.С. Провото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ГИ - нов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13:00Z</dcterms:created>
  <dc:creator>Ишутин</dc:creator>
  <dc:description/>
  <cp:keywords/>
  <dc:language>en-US</dc:language>
  <cp:lastModifiedBy>Елизавета Ю. Рахманина</cp:lastModifiedBy>
  <cp:lastPrinted>2020-10-29T11:21:00Z</cp:lastPrinted>
  <dcterms:modified xsi:type="dcterms:W3CDTF">2024-01-18T08:02:00Z</dcterms:modified>
  <cp:revision>6</cp:revision>
  <dc:subject>УПРАВЛЕНИЕ ПО РАБОТЕ С КАДРАМИ</dc:subject>
  <dc:title>Образцы бланков</dc:title>
</cp:coreProperties>
</file>