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ого участка, находящего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земельного участка сельскохозяйственного назначения, находящегося в собственности Воронежской области, с разрешенным использованием для сельскохозяйственного использования площадью 628 700 кв.м с кадастровым номером 36:27:0970015:75, расположенного по адресу: Воронежская область, р-н Россошанский, центральная часть кадастрового квартала 36:27:0970015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крестьянские (фермерские) хозяйства, заинтересованные в предоставлении данного земельного участка для указанных целей,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а аренды на указанный земельный участок по адресу: г. Воронеж, пл. Ленина, 12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17.02.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Ольга В. Абрамова</dc:creator>
  <dc:description/>
  <cp:keywords/>
  <dc:language>en-US</dc:language>
  <cp:lastModifiedBy>Ольга В. Абрамова</cp:lastModifiedBy>
  <cp:lastPrinted>2015-07-30T15:33:00Z</cp:lastPrinted>
  <dcterms:modified xsi:type="dcterms:W3CDTF">2022-01-13T05:48:00Z</dcterms:modified>
  <cp:revision>23</cp:revision>
  <dc:subject/>
  <dc:title/>
</cp:coreProperties>
</file>