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в"/>
      <w:bookmarkEnd w:id="0"/>
      <w:r>
        <w:rPr>
          <w:b/>
          <w:sz w:val="22"/>
          <w:szCs w:val="22"/>
        </w:rPr>
        <w:t>ПРОТОКОЛ   № 63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6-7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ab/>
        <w:t xml:space="preserve">      09 сентября 2016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11 час. 2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Е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рганизационно-правового отдела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банов А.Н.</w:t>
            </w:r>
          </w:p>
        </w:tc>
        <w:tc>
          <w:tcPr>
            <w:tcW w:w="7378" w:type="dxa"/>
            <w:tcBorders/>
          </w:tcPr>
          <w:p>
            <w:pPr>
              <w:pStyle w:val="24"/>
              <w:rPr/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/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" w:name="в"/>
      <w:bookmarkEnd w:id="1"/>
      <w:r>
        <w:rPr>
          <w:sz w:val="22"/>
          <w:szCs w:val="22"/>
        </w:rPr>
        <w:t>На  заседании присутствует 8 членов комиссии. Кворум имеется. 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Вестнике муниципальных нормативных правовых актов и иной официальной информации Клеповского сельского поселения Бутурлинов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02.08.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1276" w:footer="284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098"/>
        <w:gridCol w:w="1397"/>
        <w:gridCol w:w="3637"/>
        <w:gridCol w:w="4831"/>
        <w:gridCol w:w="1536"/>
        <w:gridCol w:w="1260"/>
      </w:tblGrid>
      <w:tr>
        <w:trPr>
          <w:trHeight w:val="13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турлинов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4 (Клепов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5:4504006:4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 698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Бутурлиновский район, Клеповское сельское поселение, южная часть кадастрового квартала 36:05:450400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08.04.2016, № 36-36/011-36/011/034/2016-190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 02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604,4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14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3 год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07.09.2016 № 627 участниками аукциона по лоту № 14 были признаны 2 (два) заявителя, подавшие заявки, зарегистрированные под номерами  02-550, 02-55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53"/>
        <w:gridCol w:w="2351"/>
        <w:gridCol w:w="5368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55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ч. 45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 крестьянского (фермерского) хозяйства Черноволов Александр Федорович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55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20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а крестьянского (фермерского) хозяй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нец Василий Михайлович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и участник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53"/>
        <w:gridCol w:w="2351"/>
        <w:gridCol w:w="5368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55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ч. 45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рестьянского (фермерского) хозяйства Черноволов Александр Федорович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55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20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лава крестьянского (фермерского) хозяй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ец Василий Михайлович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63 022 (шестьдесят три тысячи двадцать два) рубля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Последнее предложение о размере ежегодной арендной платы составило 189 696 (сто восемьдесят девять тысяч шестьсот девяносто шесть) рублей 22 копейки, сделано  Индивидуальным предпринимателем главой крестьянского (фермерского) хозяйства Донец Василием Михайловичем, место жительства: </w:t>
      </w:r>
      <w:r>
        <w:rPr>
          <w:rFonts w:eastAsia="Calibri"/>
          <w:color w:val="000000"/>
          <w:sz w:val="22"/>
          <w:szCs w:val="22"/>
          <w:shd w:fill="FFFFFF" w:val="clear"/>
        </w:rPr>
        <w:t>Воронежская область, Бутурлиновский район, г. Бутурлиновка, ул. 9 ое Января, дом. 59, кв. 1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Предпоследнее предложение о размере ежегодной арендной платы составило 187 805 (сто восемьдесят семь тысяч восемьсот пять) рублей 56 копеек, сделано Индивидуальным предпринимателем главой крестьянского (фермерского) хозяйства Донец Василием Михайловичем, место жительства: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 Воронежская область, Бутурлиновский район, г. Бутурлиновка, ул. 9 ое Января, дом. 59, кв. 1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Победителем аукциона признан Индивидуальный предприниматель глава крестьянского (фермерского) хозяйства Донец Василий Михайлович, место жительства: 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Воронежская область, Бутурлиновский район, г. Бутурлиновка, ул. 9 ое Января, дом. 59, кв. 1, </w:t>
      </w:r>
      <w:r>
        <w:rPr>
          <w:sz w:val="22"/>
          <w:szCs w:val="22"/>
        </w:rPr>
        <w:t xml:space="preserve"> предложение о размере ежегодной арендной платы составило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189 696 (сто восемьдесят девять тысяч шестьсот девяносто шесть) рублей 22 копейки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розова Е.А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банов А.Н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окудина Е.В.</w:t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5:25:00Z</dcterms:created>
  <dc:creator>1</dc:creator>
  <dc:description/>
  <cp:keywords/>
  <dc:language>en-US</dc:language>
  <cp:lastModifiedBy>Сахно</cp:lastModifiedBy>
  <cp:lastPrinted>2016-09-09T14:05:00Z</cp:lastPrinted>
  <dcterms:modified xsi:type="dcterms:W3CDTF">2016-09-09T10:10:00Z</dcterms:modified>
  <cp:revision>12</cp:revision>
  <dc:subject/>
  <dc:title>ПРОЕКТ</dc:title>
</cp:coreProperties>
</file>