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назначения в категорию земель промышленности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и иного специального назначения</w:t>
      </w:r>
    </w:p>
    <w:p>
      <w:pPr>
        <w:pStyle w:val="Normal"/>
        <w:shd w:fill="FFFFFF" w:val="clear"/>
        <w:ind w:left="180" w:firstLine="246"/>
        <w:rPr/>
      </w:pPr>
      <w:r>
        <w:rPr>
          <w:b/>
          <w:sz w:val="28"/>
        </w:rPr>
        <w:t xml:space="preserve">в Богучарском 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24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Богучарского муниципального района Воронежской              области,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: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34 кв. м, кадастровый номер 36:03:5400023:73, имеющий следующее местоположение: Воронежская             область, Богучарский район, примерно 800 метров от южной границы             поселка Южный, на юго-восток Воронежской области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00 кв. м, кадастровый номер 36:03:5500011:39, имеющий следующее местоположение: Воронежская            область, Богучарский район, от фасада земельного участка № 19 кв. 2 по улице Луговая, 700 м на юг от села Травкино, Богучарского района, из                категории земель сельскохозяйственного назначения в категорию земель промышленности и иного специального назначения для размещения                    радиотелевизионной станци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–                       руководителя департамента имущественных и земельных отношений               Воронежской области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уберн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746" w:gutter="0" w:header="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4-12-02T14:52:00Z</cp:lastPrinted>
  <dcterms:modified xsi:type="dcterms:W3CDTF">2014-12-08T10:37:00Z</dcterms:modified>
  <cp:revision>39</cp:revision>
  <dc:subject/>
  <dc:title>О передаче имущества, находящегося </dc:title>
</cp:coreProperties>
</file>