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9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796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7 участниками аукциона по лоту № 9 были признаны 2 (два) заявителя, подавшие заявки, зарегистрированные под номерами 02-373, 02-39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3 900 (тридцать три тысячи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45 436 (двести сорок пять тысяч четыреста тридцать шесть) рублей 00 копеек, сделано Индивидуальным предпринимателем главой крестьянского (фермерского) хозяйства Жигулиным Анатолием Ивановичем, место жительства: Воронежская область, Грибановский район, с. Калиново, ул. Центральная, дом 4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244 419 (двести сорок четыре тысячи четыреста девятнадцать) рублей 00 копеек, сделано Индивидуальным предпринимателем  главой крестьянского (фермерского) хозяйства Жигулиным Анатолием Ивановичем, место жительства: Воронежская область, Грибановский район, с. Калиново, ул. Центральная, дом 4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Жигулин Анатолий Иванович, место жительства: Воронежская область, Грибановский район, с. Калиново, ул. Центральная, дом 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45 436 (двести сорок пять тысяч четыреста тридцать шес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1</dc:creator>
  <dc:description/>
  <cp:keywords/>
  <dc:language>en-US</dc:language>
  <cp:lastModifiedBy>Сахно</cp:lastModifiedBy>
  <cp:lastPrinted>2017-09-29T11:33:00Z</cp:lastPrinted>
  <dcterms:modified xsi:type="dcterms:W3CDTF">2017-09-29T08:37:00Z</dcterms:modified>
  <cp:revision>12</cp:revision>
  <dc:subject/>
  <dc:title>ПРОЕКТ</dc:title>
</cp:coreProperties>
</file>