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льховат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Ольховатского муниципального района Воронежской области, правительство Воронежской области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 xml:space="preserve">площадью 89176 кв. м, кадастровый номер 36:18:5500016:111, имеющий следующее местоположение: установлено относительно ориентира Воронежская область, Ольховатский район, Заболотовское сельское поселение, юго-восточная часть кадастрового квартала 36:18:5500016, из категории земель сельскохозяйственного назначения в категорию земель промышленности и иного специального назначения для строительства и эксплуатации полигона ТБО. 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DmitrievMV</cp:lastModifiedBy>
  <cp:lastPrinted>2012-05-16T17:24:00Z</cp:lastPrinted>
  <dcterms:modified xsi:type="dcterms:W3CDTF">2012-05-16T13:39:00Z</dcterms:modified>
  <cp:revision>106</cp:revision>
  <dc:subject/>
  <dc:title>В соответствии с Федеральным законом «О переводе земель или земельных участков</dc:title>
</cp:coreProperties>
</file>