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Реестровый номер торгов  2017-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31 янва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: в Вестнике муниципальных нормативно-правовых актов и иной официальной информации Филиппенковского сельского поселения, в Вестнике муниципальных правовых актов Чулокского сельского поселения, в Вестнике муниципальных правовых актов Васильевского сельского поселения, в Вестнике муниципальных правовых актов Карайче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8.12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4"/>
        <w:gridCol w:w="1638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 34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21-36/011/2017-2  от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 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3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 1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19-36/011/2017-2  от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 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 7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3 486 ограничено в использовании*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28-36/011/2017-2  от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5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2 53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32-36/011/2017-2  от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 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9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Чуло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9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07-36/011/2017-2  от 2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Чуло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4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05-36/011/2017-2  от 2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Васил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5 4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15-36/011/2017-2  от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3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Васил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 44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11-36/011/2017-2  от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 9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3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Карайч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4208005: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 5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4208005:89-36/011/2017-2  от 2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, 2, 4, 6-9, 12, 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9 января 2018 г. (объявленный срок окончания приема заявок) для участия 02 февраля 2018 г. в аукционе на право заключения договоров аренды земельных участков сельскохозяйственного назначения, расположенных на территории  Бутурлиновского муниципального района Воронежской области, по лотам №№ 1, 2, 4, 6-9, 12, 13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утурлиновского муниципального района Воронежской области, по лотам №№ 1, 2, 4, 6-9, 12, 1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4:00Z</dcterms:created>
  <dc:creator>1</dc:creator>
  <dc:description/>
  <cp:keywords/>
  <dc:language>en-US</dc:language>
  <cp:lastModifiedBy>Сахно</cp:lastModifiedBy>
  <cp:lastPrinted>2018-01-30T12:01:00Z</cp:lastPrinted>
  <dcterms:modified xsi:type="dcterms:W3CDTF">2018-01-30T09:15:00Z</dcterms:modified>
  <cp:revision>5</cp:revision>
  <dc:subject/>
  <dc:title>ПРОЕКТ</dc:title>
</cp:coreProperties>
</file>