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3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3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грузовой фургон FIAT DUCATO, 2012 года выпуска, идентификационный номер (VIN) ZFA25000002347794, цвет кузова белый, модель № двигателя F1AE0481D 1749144, кузов             № ZFA25000002347794, государственный регистрационный знак М653У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494 000 (четыреста девяносто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48 200 (сто сорок восемь тысяч двест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4 700 (двадцать четыре тысячи семьсот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3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19 (девятнадцать) заявок, в том числе: 1 (одна) заявка от юридического лица, 1 (одна) заявка от индивидуального предпринимателя, 17 (семнадцать) заявок от физических лиц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 Юри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5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ч. 5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Дмитри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08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4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салов Андрей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3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ч. 2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йгетян Ашот Фед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3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банов Георг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2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5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Сергей Ю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 Антон Геннад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1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3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 Олег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3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 Александр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ч. 2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орговый дом Эверест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шкин Иван Михайл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нков Алексей Николаевич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3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иселев Юрий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ев Дмитрий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салов Андрей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ов Александр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йгетян Ашот Фед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банов Георги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 Александр Ю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Сергей Ю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 Антон Геннад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йкин Илья Михайл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 Олег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 Александр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орговый дом Эверест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шкин Иван Михайл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нков Алексей Никола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0:00Z</dcterms:created>
  <dc:creator>’Ђ’њџЌЂ</dc:creator>
  <dc:description/>
  <cp:keywords/>
  <dc:language>en-US</dc:language>
  <cp:lastModifiedBy>Сахно Зоя</cp:lastModifiedBy>
  <cp:lastPrinted>2023-09-07T18:07:00Z</cp:lastPrinted>
  <dcterms:modified xsi:type="dcterms:W3CDTF">2023-09-11T05:19:00Z</dcterms:modified>
  <cp:revision>15</cp:revision>
  <dc:subject/>
  <dc:title>П Р О Т О К О Л    N   22</dc:title>
</cp:coreProperties>
</file>