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5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5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Дзержинского сельского поселения Кашир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Дзержин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0000000:26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49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р-н Каширский, в пределах землепользования СХА «Пионер»</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13:0000000:2649-36/014/2017-3 от 20.11.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438,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438,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2 июля 2018 г. (объявленный срок окончания приема заявок) для участия 06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расположенного на территории  Кашир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 43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2018</w:t>
            </w:r>
          </w:p>
          <w:p>
            <w:pPr>
              <w:pStyle w:val="Normal"/>
              <w:jc w:val="center"/>
              <w:rPr/>
            </w:pPr>
            <w:r>
              <w:rPr>
                <w:sz w:val="22"/>
                <w:szCs w:val="22"/>
              </w:rPr>
              <w:t>15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Люлин Александр Митроф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92, и заявитель – Индивидуальный предприниматель глава крестьянского (фермерского) хозяйства Люлин Александр Митрофанович, место регистрации: Воронежская область, Каширский район,                 с. Боево, ул. 25 лет Октября, дом 7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расположенного  на территории Кашир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54:00Z</dcterms:created>
  <dc:creator>1</dc:creator>
  <dc:description/>
  <cp:keywords/>
  <dc:language>en-US</dc:language>
  <cp:lastModifiedBy>Сахно</cp:lastModifiedBy>
  <cp:lastPrinted>2018-07-04T09:17:00Z</cp:lastPrinted>
  <dcterms:modified xsi:type="dcterms:W3CDTF">2018-07-04T06:19:00Z</dcterms:modified>
  <cp:revision>12</cp:revision>
  <dc:subject/>
  <dc:title>ПРОЕКТ</dc:title>
</cp:coreProperties>
</file>